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я                                                                                  Дело № 7-5-269/2022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614-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июля 2022 года </w:t>
        <w:tab/>
        <w:tab/>
        <w:tab/>
        <w:tab/>
        <w:tab/>
        <w:tab/>
        <w:tab/>
        <w:tab/>
        <w:t xml:space="preserve">       г.Казань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Исполняющий обязанности мирового судьи судебного участка №7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 Республики Татарстан Ф.Д. Ахметова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Шепилевича А.С.,</w:t>
      </w: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пилевича А.С., /данные изъяты/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Приволжского районного суда города Казани  Республики Татарстан от /данные изъяты/ года в отношении Шепилевич А.С. был установлен административный надзор на срок погашения судимости по приговору Авиастроительного районного суда города Казани от /данные изъяты/ года за вычетом срока, иссекшего после отбытия наказания и установлены административные ограничения в виде: явки три раза в месяц в орган внутренних дел по месту жительства, пребывания или фактического нахождения для регистрации; запрета пребывания вне жилого или иного помещения, являющегося местом жительства 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запрета пребывания в местах распития спиртных напитков (клубах, барах, ресторана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о делу об административном правонарушении №/данные изъяты/ от /данные изъяты/ года Шепилевич А.С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(одной тысячи) рублей. Постановление вступило в законную силу /данные изъяты/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/данные изъяты/ года в период с 08 часов 00 минут до 18 часов 00 минут Шепилевич А.С., являясь лицом, в отношении которого установлен административный надзор и административные ограничения, в том числе и в виде явки три раза в месяц в орган внутренних дел по месту  жительства, пребывания или фактического нахождения для регистрации, без уважительных причин не явился на регистрацию в орган внутренних дел, тем самым он повторно нарушил ограничения, установленные ему су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 Шепилевича А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ходе судебного заседания </w:t>
      </w:r>
      <w:r>
        <w:rPr>
          <w:sz w:val="28"/>
          <w:szCs w:val="28"/>
        </w:rPr>
        <w:t>Шепилевич А.С. вину в инкриминируемом ему административном правонарушении признал, в содеянном раскаял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ы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ина Шепилевич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С. в совершении административного правонарушения подтверждается как его признательными показаниями, данными им в ходе судебного заседания так и материалами административного дела, а именн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/данные изъяты/ от /данные изъяты/ года, где указаны обстоятельства административного правонарушения инкриминируемого Шепилевичу А.С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м Приволжского районного суда города Казани  Республики Татарстан от /данные изъяты/ года, согласно которому в отношении Шепилевича А.С. был установлен административный надзор на срок погашения судимости по приговору Авиастроительного районного суда города Казани от /данные изъяты/ года за вычетом срока, иссекшего после отбытия наказания и установлены административные ограничения в виде явки три раза в месяц в орган внутренних дел по месту  жительства, пребывания или фактического нахождения для регистрации;  запрета пребывания вне жилого или иного помещения, являющегося местом жительства 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; запрета пребывания в местах распития спиртных напитков (клубах, барах, ресторан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 по делу об административном правонарушении №/данные изъяты/ от /данные изъяты/ года, согласно которому Шепилевич А.С. был признан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ему было назначено административное наказание в виде административного штрафа в размере 1000 (одной тысячи) рублей. Постановление вступило в законную силу /данные изъяты/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от /данные изъяты/ года, в соответствии с которым Шепилевич А.С. обязан являться на регистрацию в ОП №9 «Сафиуллина» УМВД России по городу Казани каждый 1, 2 и последний вторник каждого месяца с 08.00 часов до 18.00 часов по адресу: /данные изъяты/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м по статье 19.24 КоАП РФ, которое было вручено Шепилевичу А.С. /данные изъяты/ год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ями, которые были вручены Шепилевичу А.С. /данные изъяты/ года и /данные изъяты/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егистрационным листом поднадзорного лица, согласно которому Шепилевич А.С. 14.06.2022 года не явился на регистрацию в ОП №9 «Сафиуллина» УМВД России по городу Казани;</w:t>
      </w:r>
    </w:p>
    <w:p>
      <w:pPr>
        <w:pStyle w:val="TextBodyIndent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>- рапор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лиции </w:t>
      </w:r>
      <w:r>
        <w:rPr>
          <w:sz w:val="28"/>
          <w:szCs w:val="28"/>
          <w:lang w:val="ru-RU"/>
        </w:rPr>
        <w:t>Капитоновой О.Н.</w:t>
      </w:r>
      <w:r>
        <w:rPr>
          <w:sz w:val="28"/>
          <w:szCs w:val="28"/>
        </w:rPr>
        <w:t xml:space="preserve">, где указаны обстоятельства административного правонарушения инкриминируемого </w:t>
      </w:r>
      <w:r>
        <w:rPr>
          <w:sz w:val="28"/>
          <w:szCs w:val="28"/>
          <w:lang w:val="ru-RU"/>
        </w:rPr>
        <w:t>Шепилевичу А.С.</w:t>
      </w:r>
      <w:r>
        <w:rPr>
          <w:sz w:val="28"/>
          <w:szCs w:val="28"/>
        </w:rPr>
        <w:t>;</w:t>
      </w:r>
    </w:p>
    <w:p>
      <w:pPr>
        <w:pStyle w:val="TextBodyIndent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ым объяснением Шепилевича А.С., где последний отражает свои признательные показания;</w:t>
      </w:r>
    </w:p>
    <w:p>
      <w:pPr>
        <w:pStyle w:val="ConsPlusNormal"/>
        <w:ind w:firstLine="426"/>
        <w:jc w:val="both"/>
        <w:rPr/>
      </w:pPr>
      <w:r>
        <w:rPr/>
        <w:t>- протоколом о доставлении  от /данные изъяты/ года, согласно которому Шепилевич А.С. /данные изъяты/ года с 08 часов 23 минут по 08 часов 27 минут доставлялся в ОП №9 «Сафиуллина» УМВД России по городу Каза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Поэтому мировой судья квалифицирует действия Шепилевича А.С. по части 3 статьи 19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азначении Шепилевичу А.С. вида и размера наказания мировой судья принимает во внимание характер совершенного им административного правонарушения, а также его личность, который вину признал полностью, в содеянном раскаялся, однако в течение года привлекался к административной ответственности по статье 19.24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Шепилевича А.С. мировой судья признает раскаяние в содеянном и трудоустро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4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5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6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7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8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9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Шепилевича А.С.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административной ответственности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при назначении Шепилевичу А.С. административного наказания в виде обязательных работ,</w:t>
      </w:r>
      <w:r>
        <w:rPr>
          <w:color w:val="000000"/>
          <w:sz w:val="28"/>
          <w:szCs w:val="28"/>
          <w:shd w:fill="FFFFFF" w:val="clear"/>
        </w:rPr>
        <w:t xml:space="preserve"> при этом </w:t>
      </w:r>
      <w:r>
        <w:rPr>
          <w:sz w:val="28"/>
          <w:szCs w:val="28"/>
          <w:shd w:fill="FFFFFF" w:val="clear"/>
        </w:rPr>
        <w:t>не усмотрев оснований для назначения более строг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вида</w:t>
      </w:r>
      <w:r>
        <w:rPr>
          <w:rStyle w:val="Appleconvertedspace"/>
          <w:bCs/>
          <w:sz w:val="28"/>
          <w:szCs w:val="28"/>
        </w:rPr>
        <w:t xml:space="preserve">  </w:t>
      </w:r>
      <w:r>
        <w:rPr>
          <w:sz w:val="28"/>
          <w:szCs w:val="28"/>
          <w:shd w:fill="FFFFFF" w:val="clear"/>
        </w:rPr>
        <w:t>и размер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 xml:space="preserve">наказания предусмотренного санкцией части 3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19.24 часть 3, 29.9-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пилевича А.С. виновным в совершении административного правонарушения, предусмотренного частью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епилевичу А.С., что за уклонение от отбывания обязательных работ предусмотрена административная ответственность по части 4 статьи 20.25 Кодекса Российской Федерации об административных правонарушениях, предусматривающая наказание в виде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аправить в Приволжский РОСП города Казани УФССП России по Республике Татарстан для исполнени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  <w:lang w:val="ru-RU"/>
        </w:rPr>
        <w:t xml:space="preserve">Мировой судья                              </w:t>
      </w:r>
      <w:r>
        <w:rPr>
          <w:sz w:val="28"/>
          <w:szCs w:val="28"/>
        </w:rPr>
        <w:tab/>
        <w:tab/>
        <w:tab/>
        <w:t xml:space="preserve">   Ф.Д. Ахме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165A7FC2EDB8D603E26CD8FA93781FB6699E925983CA045E44ADC32B28B96B34469D333A543BDqAs3I" TargetMode="External"/><Relationship Id="rId3" Type="http://schemas.openxmlformats.org/officeDocument/2006/relationships/hyperlink" Target="consultantplus://offline/ref=A410D2CDAE0D07985189A3CBD970523965D7F5F9622806DF1709029D192F178B516258B45EC3AEH9H" TargetMode="External"/><Relationship Id="rId4" Type="http://schemas.openxmlformats.org/officeDocument/2006/relationships/hyperlink" Target="consultantplus://offline/ref=369D056DE9B38A8BCC6A98FEA7CC1F85F399E1F598E832CCE79D490601680B81505CE25911E822F7n4J" TargetMode="External"/><Relationship Id="rId5" Type="http://schemas.openxmlformats.org/officeDocument/2006/relationships/hyperlink" Target="consultantplus://offline/ref=369D056DE9B38A8BCC6A98FEA7CC1F85FD99E7F593E832CCE79D490601680B81505CE25911E820F7n5J" TargetMode="External"/><Relationship Id="rId6" Type="http://schemas.openxmlformats.org/officeDocument/2006/relationships/hyperlink" Target="consultantplus://offline/ref=369D056DE9B38A8BCC6A98FEA7CC1F85F498E0F29CE06FC6EFC44504066754965715EE5811E82270F9nBJ" TargetMode="External"/><Relationship Id="rId7" Type="http://schemas.openxmlformats.org/officeDocument/2006/relationships/hyperlink" Target="consultantplus://offline/ref=369D056DE9B38A8BCC6A98FEA7CC1F85F49DE7F39AE36FC6EFC44504066754965715EE5811E82271F9n9J" TargetMode="External"/><Relationship Id="rId8" Type="http://schemas.openxmlformats.org/officeDocument/2006/relationships/hyperlink" Target="consultantplus://offline/ref=369D056DE9B38A8BCC6A98FEA7CC1F85F49DE7F59BE76FC6EFC44504066754965715EE5811E82270F9nAJ" TargetMode="External"/><Relationship Id="rId9" Type="http://schemas.openxmlformats.org/officeDocument/2006/relationships/hyperlink" Target="consultantplus://offline/ref=237DDBD666262056DE13F8CEB151BC9FCEFCA16662E66F910A726BD1B8FElD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