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                           Дело №7-5-267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УИД –</w:t>
      </w:r>
      <w:r>
        <w:rPr>
          <w:bCs/>
          <w:sz w:val="28"/>
          <w:szCs w:val="28"/>
        </w:rPr>
        <w:t xml:space="preserve">16MS0042-01-2022-001581-78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8 июля 2022 года</w:t>
        <w:tab/>
        <w:tab/>
        <w:t xml:space="preserve">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7 по Приволжскому судебному району города Казани Республики Татарстан мировой судья судебного участка №8 по Приволжскому судебному району города Казани Республики Татарстан Ф.Д.Ахметова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.Ю.Карпо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материалы дела об административном правонарушении по части 1 статьи 6.9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ова А.Ю.,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данные изъяты/ года в /данные изъяты/ часов /данные изъяты/ минут возле дома №/данные изъяты/ по улице /данные изъяты/ города Казани Республики Татарстан был выявлен А.Ю.Карпов, у которого имелись признаки наркотического опьянения. В ходе проведения медицинского освидетельствования на состояние опьянения, согласно акта №/данные изъяты/ от /данные изъяты/ года установлено, что А.Ю.Карпов находился в состоянии наркотического опьянения - в моче обнаружено наркотическое вещество «альфапирролидиновалерофенон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А.Ю.Карпо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40 Федерального закона от 08 января 1998 года №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, частью 2 статьи 44 Федерального закона от 08 января 1998 года №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А.Ю.Карпова, исследовав представленные по делу доказательства, суд находит событие административного правонарушения, предусмотренного частью 1 статьи 6.9 Кодекса Российской Федерации об административных правонарушениях, и вину А.Ю.Карпова  в его совершении установленными в судебном заседании следующими доказательствам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по делу об административном правонарушении от /данные изъяты/ года №/данные изъяты/, в котором изложены обстоятельства совершения А.Ю.Карповым правонарушения и сведениями о направлении уведом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правонарушения;</w:t>
      </w:r>
    </w:p>
    <w:p>
      <w:pPr>
        <w:pStyle w:val="Normal"/>
        <w:ind w:right="11" w:firstLine="52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ой карточкой,</w:t>
      </w:r>
    </w:p>
    <w:p>
      <w:pPr>
        <w:pStyle w:val="Normal"/>
        <w:ind w:right="11" w:firstLine="52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портом сотрудника полиции,</w:t>
      </w:r>
    </w:p>
    <w:p>
      <w:pPr>
        <w:pStyle w:val="Normal"/>
        <w:ind w:right="11" w:firstLine="52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ом о направлении на медицинское освидетельствование на состояние опьянения от /данные изъяты/ г.,</w:t>
      </w:r>
    </w:p>
    <w:p>
      <w:pPr>
        <w:pStyle w:val="Normal"/>
        <w:ind w:righ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медицинского освидетельствования на состояние опьянения (алкогольного, наркотического или иного токсического) № /данные изъяты/ от /данные изъяты/ г. ГАУЗ «РНД МЗ РТ», согласно которому установлено состояние опьянения,</w:t>
      </w:r>
    </w:p>
    <w:p>
      <w:pPr>
        <w:pStyle w:val="Normal"/>
        <w:ind w:right="11" w:firstLine="5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равкой №/данные изъяты/ от /данные изъяты/ г. ГАУЗ «РНД» МЗ РТ, согласно которой А.Ю.Карпов на диспансерном учете не состоит, </w:t>
      </w:r>
    </w:p>
    <w:p>
      <w:pPr>
        <w:pStyle w:val="Normal"/>
        <w:ind w:right="11" w:firstLine="5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ми на лицо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доказательства в их совокупности, приходит к выводу, что своими действиями А.Ю.Карпов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ркотических средст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 без назначения врач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202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0.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2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0.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мировой судья учитывает личность виновного, характер совершё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 признание А.Ю.Карповым своей вины, состояние его здоровья, наличие на иждивении 2-х несовершеннолетних детей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А.Ю.Карпова судом не установлено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штрафа, не находя оснований для назначения ареста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штрафа, не находя оснований для назначения ареста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А.Ю.Карпова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казанной обязанности возложить на Управление Министерства внутренних дел России по городу Каза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9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рпова А.Ю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штрафа в размере 4000 (четырех тысяч) рублей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063010009140, УИН:</w:t>
      </w:r>
      <w:r>
        <w:rPr/>
        <w:t xml:space="preserve"> </w:t>
      </w:r>
      <w:r>
        <w:rPr>
          <w:sz w:val="28"/>
          <w:szCs w:val="28"/>
        </w:rPr>
        <w:t xml:space="preserve">/данные изъяты/.           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ложить на А.Ю.Карпова обязанность обратиться для прохождения диагностики и при необходимости профилактических мер, лечения от наркомании, медицинской и социальной реабилитации в медицинское учреждение по месту его жительства в ГАУЗ «РНД МЗ РТ» в течение одного месяца со дня вступления постановления по делу об административном правонарушении в законную си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указанной обязанности возложить на Управление Министерства внутренних дел России по городу Каза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А.Ю.Карпову, что в соответствии со статьей 6.9.1 КоАП РФ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м учреждении, на которое судом возложена эта обязанность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ям данного постановления представить мировому судье справки об ис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</w:t>
      </w:r>
      <w:r>
        <w:rPr>
          <w:sz w:val="26"/>
          <w:szCs w:val="26"/>
        </w:rPr>
        <w:t>Ф.Д.Ахметова</w:t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sz w:val="7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