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  Дело №7-5-26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42-01-2022-001540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июля 2022 года</w:t>
        <w:tab/>
        <w:t xml:space="preserve">                                                                    город Казань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Ахметов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Р.Р.Хакимулли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конференцсвязи материалы дела об административном правонарушении по части 1 статьи 6.9 Кодекса Российской Федерации об административных правонарушениях в отношении: Хакимуллина Р.Р.  /данные изъяты/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был выявлен Р.Р.Хакимуллин, у которого имелись признаки наркотического опьянения: нарушение речи, заторможенность реакции. Данные признаки дали основание полагать сотрудникам полиции, что Р.Р.Хакимуллин потребил наркотические средства.  При этом Р.Р.Хакимуллин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Р.Р.Хакимуллин вину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Р.Р.Хакимуллин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Р.Р.Хакимуллин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/данные изъяты/ года №/данные изъяты/, в котором изложены обстоятельства совершения Р.Р.Хакимуллиным правонарушения и содержится его объяснение – «с протоколом согласен, вину признаю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ами об административном задержании и доставлении Р.Р.Хакимуллин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Р.Р.Хакимуллиным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 года, согласно которому Р.Р.Хакимуллин отказался от прохождения медицинского освидетельствования на состояние опьянения в присутствии понят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понятых, по факту совершенного правонарушения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Р.Р.Хакимулл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и вину обстоятельствами суд учитывает признание им своей вины, состояние его здоровья, наличие на иждивении одного малолетнего ребенка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Р.Р.Хакимуллина судом не установлено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Р.Р.Хакимуллин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кимуллина Р.Р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.000 (четырех тысяч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задержание Р.Р.Хакимуллина прекрат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ложить на Р.Р.Хакимуллина обязанность обратиться для прохождения диагностики и при необходимости профилактических мер, лечения от наркомании, медицинской и социальной реабилитации в медицинское учреждение по месту его жительства в ГАУЗ «РНД МЗ РТ» в течение одного месяца со дня вступления постановления по делу об административном правонарушении в законную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Р.Р.Хакимуллину, что в соответствии со статьей 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, на которое судом возложена эта обязанность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</w:t>
      </w:r>
      <w:r>
        <w:rPr>
          <w:sz w:val="26"/>
          <w:szCs w:val="26"/>
        </w:rPr>
        <w:t>Ф.Д.Ахм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sz w:val="7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