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7-5-254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1523-58</w:t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 </w:t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 августа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</w:t>
      </w:r>
      <w:r>
        <w:rPr>
          <w:b w:val="false"/>
          <w:i w:val="false"/>
          <w:kern w:val="2"/>
          <w:sz w:val="28"/>
        </w:rPr>
        <w:t>Татарстан</w:t>
      </w:r>
      <w:r>
        <w:rPr>
          <w:b w:val="false"/>
          <w:i w:val="false"/>
          <w:sz w:val="28"/>
          <w:szCs w:val="28"/>
        </w:rPr>
        <w:t xml:space="preserve"> Р.Р.</w:t>
      </w:r>
      <w:r>
        <w:rPr>
          <w:b w:val="false"/>
          <w:i w:val="false"/>
          <w:kern w:val="2"/>
          <w:sz w:val="28"/>
        </w:rPr>
        <w:t>Касимов</w:t>
      </w:r>
      <w:r>
        <w:rPr>
          <w:b w:val="false"/>
          <w:i w:val="false"/>
          <w:sz w:val="28"/>
          <w:szCs w:val="28"/>
        </w:rPr>
        <w:t>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таева Б.Н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а /данные изъяты/ минут Б.Н.Китаев, находясь по месту своего жительства по адресу: город Казань, /данные изъяты/ осуществил заведомо ложный вызов полиции, сообщив, что ранее, жившие у него квартиранты, сожгли проводку, чайник, а участковый ранее украл нож и ложку для обуви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е заседание Б.Н.Китае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Б.Н.Китае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Б.Н.Ки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Б.Н.Китаевым правонарушения; данный документ оформлен в соответствии с административным законодательством и полномочным на то лицом, с разъяснением Б.Н.Ки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исьменным объяснением Б.Н.Китаева (л.д.3)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>сообщениями «02» (КУСП №/данные изъяты/ от /данные изъяты/ года, КУСП №/данные изъяты/ от /данные изъяты/ года) (л.д.4, 5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Б.Н.Китаевым правонарушения (л.д.6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Б.Н.Ки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смягчающих административную ответственность Б.Н.Китаева судом не установлено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Б.Н.Китаев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итаева Б.Н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