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7-5-253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1522-61</w:t>
      </w:r>
    </w:p>
    <w:p>
      <w:pPr>
        <w:pStyle w:val="Style17"/>
        <w:widowControl/>
        <w:ind w:right="-2" w:hanging="0"/>
        <w:jc w:val="right"/>
        <w:rPr/>
      </w:pPr>
      <w:r>
        <w:rPr/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  <w:lang w:bidi="en-US"/>
        </w:rPr>
      </w:pPr>
      <w:r>
        <w:rPr>
          <w:b w:val="false"/>
          <w:kern w:val="2"/>
          <w:sz w:val="28"/>
          <w:lang w:bidi="en-US"/>
        </w:rPr>
        <w:t xml:space="preserve"> </w:t>
      </w:r>
      <w:r>
        <w:rPr>
          <w:b w:val="false"/>
          <w:kern w:val="2"/>
          <w:sz w:val="28"/>
          <w:lang w:bidi="en-US"/>
        </w:rPr>
        <w:t xml:space="preserve">Постановление  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  <w:lang w:bidi="en-US"/>
        </w:rPr>
      </w:pPr>
      <w:r>
        <w:rPr>
          <w:b w:val="false"/>
          <w:i w:val="false"/>
          <w:kern w:val="2"/>
          <w:sz w:val="28"/>
          <w:szCs w:val="28"/>
          <w:lang w:bidi="en-US"/>
        </w:rPr>
      </w:r>
    </w:p>
    <w:p>
      <w:pPr>
        <w:pStyle w:val="Normal"/>
        <w:ind w:left="-540" w:right="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 августа 2022 года </w:t>
        <w:tab/>
        <w:tab/>
        <w:tab/>
        <w:tab/>
        <w:tab/>
        <w:tab/>
        <w:t xml:space="preserve">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иколаевой М.Р., /данные изъяты/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М.Р.Николаева, находясь по месту своего жительства по адресу: город Казань, /данные изъяты/, осуществила заведомо ложный вызов полиции, сообщив, что по адресу: город Казань, /данные изъяты/ сын избивает мать; в ходе проверки факт необходимости вызова полиции не подтвердился. 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е заседание М.Р.Николаева не явилась, о дне судебного заседания извещена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а. Суд расценивает данные действия М.Р.Николаевой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ё отсутствие.</w:t>
      </w:r>
    </w:p>
    <w:p>
      <w:pPr>
        <w:pStyle w:val="Normal"/>
        <w:ind w:left="-540" w:firstLine="682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, суд считает установленным вину М.Р.Николаевой в</w:t>
      </w:r>
      <w:r>
        <w:rPr>
          <w:b w:val="false"/>
          <w:i w:val="false"/>
          <w:color w:val="000000"/>
          <w:sz w:val="28"/>
          <w:szCs w:val="28"/>
        </w:rPr>
        <w:t xml:space="preserve">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М.Р.Николаевой правонарушения; данный документ оформлен в соответствии с административным законодательством и полномочным на то лицом, с разъяснением М.Р.Николаевой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 протокола (л.д.2); 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 объяснением М.Р.Николаевой, из которого следует, что /данные изъяты/ года в /данные изъяты/ часов /данные изъяты/ минут она позвонила в полицию, не подумав, поскольку находилась в состоянии алкогольного опьянения, и сделала сообщение, что по адресу: город Казань, /данные изъяты/ сын избивает мать, хотя такого не было; в содеянном раскаивается (л.д.3); 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свидетеля /данные изъяты/, из которого следует, что она проживает по адресу: город Казань, /данные изъяты/ вместе с сыном /данные изъяты/. /данные изъяты/ года они оба находились дома, сын её не бил, ударов и телесных повреждений не наносил, в полицию она не звонила (л.д.4);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общением «02» (КУСП от /данные изъяты/ года №/данные изъяты/), из которого следует, что /данные изъяты/ года в /данные изъяты/ часов /данные изъяты/ минут от заявителя (номер телефона /данные изъяты/) в полицию поступило сообщение о том, что по адресу: город Казань, /данные изъяты/ сын избивает мать (л.д.6). 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М.Р.Николаевой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М.Р.Николаевой своей вины, данное в письменном объяснении. </w:t>
      </w:r>
    </w:p>
    <w:p>
      <w:pPr>
        <w:pStyle w:val="Normal"/>
        <w:ind w:left="-540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М.Р.Николаевой судом не установлено.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уд считает возможным назначить М.Р.Николаевой наказание в виде административного штрафа в размере 1000 (одной тысячи) рублей.</w:t>
      </w:r>
    </w:p>
    <w:p>
      <w:pPr>
        <w:pStyle w:val="Normal"/>
        <w:ind w:left="-540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 xml:space="preserve">Николаеву М.Р. </w:t>
      </w:r>
      <w:r>
        <w:rPr>
          <w:b w:val="false"/>
          <w:i w:val="false"/>
          <w:spacing w:val="1"/>
          <w:sz w:val="28"/>
          <w:szCs w:val="28"/>
        </w:rPr>
        <w:t xml:space="preserve">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штрафа в размере 1000 (одной тысячи) рублей в доход государств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