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7-5-252/22</w:t>
      </w:r>
    </w:p>
    <w:p>
      <w:pPr>
        <w:pStyle w:val="Style16"/>
        <w:widowControl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1521-64</w:t>
      </w:r>
    </w:p>
    <w:p>
      <w:pPr>
        <w:pStyle w:val="Style16"/>
        <w:widowControl/>
        <w:ind w:right="-2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kern w:val="2"/>
          <w:sz w:val="28"/>
          <w:szCs w:val="20"/>
          <w:lang w:bidi="en-US"/>
        </w:rPr>
      </w:pPr>
      <w:r>
        <w:rPr>
          <w:kern w:val="2"/>
          <w:sz w:val="28"/>
          <w:szCs w:val="20"/>
          <w:lang w:bidi="en-US"/>
        </w:rPr>
        <w:t xml:space="preserve"> </w:t>
      </w:r>
      <w:r>
        <w:rPr>
          <w:kern w:val="2"/>
          <w:sz w:val="28"/>
          <w:szCs w:val="20"/>
          <w:lang w:bidi="en-US"/>
        </w:rPr>
        <w:t xml:space="preserve">Постановление   </w:t>
      </w:r>
    </w:p>
    <w:p>
      <w:pPr>
        <w:pStyle w:val="Normal"/>
        <w:shd w:fill="FFFFFF" w:val="clear"/>
        <w:ind w:firstLine="540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вгуста 2022 года                                                                                    город Казань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</w:t>
      </w:r>
      <w:r>
        <w:rPr>
          <w:sz w:val="28"/>
          <w:szCs w:val="28"/>
        </w:rPr>
        <w:t xml:space="preserve">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3.8 Кодекса Республики Татарстан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М.Р., /данные изъяты/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424141"/>
          <w:sz w:val="16"/>
          <w:szCs w:val="16"/>
        </w:rPr>
      </w:pPr>
      <w:r>
        <w:rPr>
          <w:color w:val="424141"/>
          <w:sz w:val="16"/>
          <w:szCs w:val="16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минут М.Р.Николаева, находясь по месту своего жительства по адресу: 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громко кричала, тем самым допустила нарушение тишины и покоя граждан в ночное время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М.Р.Николаева</w:t>
      </w:r>
      <w:r>
        <w:rPr>
          <w:sz w:val="28"/>
          <w:szCs w:val="28"/>
        </w:rPr>
        <w:t xml:space="preserve"> не явилась, о дне судебного заседания извещена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а. Суд расценивает данные действия </w:t>
      </w:r>
      <w:r>
        <w:rPr>
          <w:color w:val="000000"/>
          <w:sz w:val="28"/>
          <w:szCs w:val="28"/>
        </w:rPr>
        <w:t>М.Р.Николаевой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ё отсутстви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</w:rPr>
        <w:t>И</w:t>
      </w:r>
      <w:r>
        <w:rPr>
          <w:sz w:val="28"/>
          <w:szCs w:val="28"/>
        </w:rPr>
        <w:t>зучив материалы дела, суд считает установленным вину М.Р.Николаевой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что подтверждается материалами дела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М.Р.Николаевой административного правонарушения и содержится его подпись об ознакомлении с протоколом (л.д.2)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общением «02»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(л.д.3);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исьменным заявлением о привлечении к административной ответственности и объяснением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>, из которых следует, что она просит привлечь к административной ответственности соседей из квартиры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которые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</w:rPr>
        <w:t>минут громко шумели, ругались, тем самым нарушили ее покой в ночное время (л.д.4, 5)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м объяснением М.Р.Николаевой, из которого следует, что она свою вину во вменяемом ей правонарушении признает (л.д.6)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портом сотрудника полиции (л.д.7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</w:rPr>
        <w:t xml:space="preserve">М.Р.Николаевой </w:t>
      </w:r>
      <w:r>
        <w:rPr>
          <w:sz w:val="28"/>
          <w:szCs w:val="28"/>
        </w:rPr>
        <w:t xml:space="preserve">во вменяемом ей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письменным объяснениям потерпевшей у суда не имеется, они не противоречивы, согласуются с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также считает, что для оговора </w:t>
      </w:r>
      <w:r>
        <w:rPr>
          <w:color w:val="000000"/>
          <w:sz w:val="28"/>
          <w:szCs w:val="28"/>
        </w:rPr>
        <w:t xml:space="preserve">М.Р.Николаевой </w:t>
      </w:r>
      <w:r>
        <w:rPr>
          <w:sz w:val="28"/>
          <w:szCs w:val="28"/>
        </w:rPr>
        <w:t>у потерпевшей не было оснований, так как её показания последовательны и согласуются между собой и другими исследованными в судебном заседани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читает, что М.Р.Николаев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</w:t>
        <w:softHyphen/>
        <w:t>ложение, обстоятельства, смягчающие и отягчающие административную от</w:t>
        <w:softHyphen/>
        <w:t>ветственность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 смягчающим административную ответственность суд учитывает признание М.Р.Николаевой своей вины, данное в письменном объясн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color w:val="000000"/>
          <w:sz w:val="28"/>
          <w:szCs w:val="28"/>
        </w:rPr>
        <w:t xml:space="preserve">М.Р.Николаевой </w:t>
      </w:r>
      <w:r>
        <w:rPr>
          <w:sz w:val="28"/>
          <w:szCs w:val="28"/>
        </w:rPr>
        <w:t>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, данных о личности, суд считает возможным назначить ей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29.9, 29.10 Кодекса Российской Федерации об административных  правонарушениях, мировой судья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jc w:val="center"/>
        <w:rPr>
          <w:color w:val="424141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Николаеву М.Р. виновной в совершении правонарушения, предусмотренного частью 1 статьи 3.8 Кодекса Республики Татарстан об административных правонарушениях, и применить к ней </w:t>
      </w:r>
      <w:r>
        <w:rPr>
          <w:sz w:val="28"/>
          <w:szCs w:val="28"/>
        </w:rPr>
        <w:t>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*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kern w:val="2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