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25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ИД –16MS0042-01-2022-001501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22 года</w:t>
        <w:tab/>
        <w:tab/>
        <w:t xml:space="preserve">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И.А.Чурки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ркина И.А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был выявлен И.А.Чуркин, у которого имелись признаки наркотического опьянения: нарушение речи, невнятная речь, расширенные зрачки, заторможенность реакции. Данные признаки дали основание полагать сотрудникам полиции, что И.А.Чуркин потребил наркотически средств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И.А.Чуркин на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данные полагать, что он употребил наркотические средства без назначения врача ответил  отк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И.А.Чурк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И.А.Чуркина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И.А.Чуркин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 от /данные изъяты/ года №/данные изъяты/, в котором изложены обстоятельства совершения И.А.Чуркиным правонарушения и содержится его объяснение – «с протоколом согласен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б административном задержании И.А.Чуркин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И.А.Чуркиным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/данные изъяты/ года, согласно которому И.А.Чуркин отказался от прохождения медицинского освидетельствования на состояние опьянения в присутствии понятых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И.А.Чурк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и вину обстоятельствами суд учитывает признание И.А.Чуркиным своей вины, состояние его здоровья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И.А.Чуркина судом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Чуркина И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000 (четырех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  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hanging="2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Р.Р.Касим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