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44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243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1359-9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Э.Р.Макарова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Э.Р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/данные изъяты/ районного суда города Казани от /данные изъяты/ года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года (/данные изъяты/) с /данные изъяты/ часов /данные изъяты/ минут до /данные изъяты/ часов /данные изъяты/ минут Э.Р.Макаров не явился на регистрацию в отдел полиции №9 «Сафиуллина» УМВД России по городу Казани (город Казань, улица Сафиуллина, дом №1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.Р.Макар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Э.Р.Макарова, исследовав материалы дела, мировой судья считает, что событие административного правонарушения и вина Э.Р.Макаров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установлены в судебном заседании следующим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Э.Р.Макаровым административного правонарушения и содержится его объяснение – «вину призна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в котором указано событие совершенного Э.Р.Макаровым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/данные изъяты/ районного суда города Казани от /данные изъяты/ года, согласно которому в отношении Э.Р.Макарова установлен административный надзор на срок погашения судимости по приговору /данные изъяты/ районного суда города Казани от /данные изъяты/ года (за вычетом срока, истекшего после отбытия наказания) и установлены административные ограничения: в виде обязательной явки четыре раза в месяц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указанное решение вступило в законную силу /данные изъяты/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едупреждения Э.Р.Макарова об административных огранич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й графика прибытия поднадзорного лица на регистрацию от /данные изъяты/ года, согласно которому Э.Р.Макарову установлена обязанность являться в отдел полиции №9 «Сафиуллина» УМВД России по городу Казани каждый 1, 2, 3, 4 /данные изъяты/ месяца с /данные изъяты/ до /данные изъяты/; с данным графиком Э.Р.Макаров был ознакомлен, что подтверждается его подпис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должностного лица отдела полиции №9 «Сафиуллина» УМВД России по городу Казани от /данные изъяты/ года №/данные изъяты/, согласно которому Э.Р.Макаров привлечен к административной ответственности по части 1 статьи 19.24 Кодекса Российской Федерации об административных правонарушениях; данное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Э.Р.Макарова 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 Э.Р.Макар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, мировой судья признает повторное совершение Э.Р.Макаровым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.Р.Макаров ранее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3 статьи 19.24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акарова Э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– с /данные изъяты/ часов /данные изъяты/ мину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8F330811B76F52BE3E2EED028904F72C897E643A49689E74F8D10DEE42B8EC05B1B3F0264E5F4532M7J6N" TargetMode="External"/><Relationship Id="rId4" Type="http://schemas.openxmlformats.org/officeDocument/2006/relationships/hyperlink" Target="consultantplus://offline/ref=08FDF58259D6D5D281A89127FB891D929AF005D7389160074D8A1B9CC953004E5EFD48A69BB7P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