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144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7-5-242/22</w:t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-2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УИД –</w:t>
      </w:r>
      <w:r>
        <w:rPr>
          <w:b w:val="false"/>
          <w:szCs w:val="28"/>
        </w:rPr>
        <w:t xml:space="preserve"> </w:t>
      </w:r>
      <w:r>
        <w:rPr>
          <w:b w:val="false"/>
          <w:bCs/>
          <w:sz w:val="28"/>
          <w:szCs w:val="28"/>
        </w:rPr>
        <w:t>16MS0042-01-2022-001349-9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июня 2022 года</w:t>
        <w:tab/>
        <w:tab/>
        <w:t xml:space="preserve">                                                                      город Казань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Э.Р.Макарова,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арова Э.Р., /данные изъяты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/данные изъяты/ районного суда города Казани от /данные изъяты/ года в отношении Э.Р.Макарова установлен административный надзор на срок погашения судимости по приговору /данные изъяты/ районного суда города Казани от /данные изъяты/ года (за вычетом срока, истекшего после отбытия наказания) и установлены административные ограничения: в виде обязательной явки четыре раза в месяц в орган внутренних дел по месту жительства, пребывания или фактического нахождения для регистрации, в виде запрета пребывания вне жилого или иного помещения, являющегося местом жительства в период с 22 часов 00 минут до 06 часов 00 минут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/данные изъяты/ года (/данные изъяты/) с /данные изъяты/ часов /данные изъяты/ минут до /данные изъяты/ часов /данные изъяты/ минут Э.Р.Макаров не явился на регистрацию в отдел полиции №9 «Сафиуллина» УМВД России по городу Казани (город Казань, улица Сафиуллина, дом №1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Э.Р.Макаров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3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судом при наличии оснований, предусмотренных </w:t>
      </w:r>
      <w:hyperlink r:id="rId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Э.Р.Макарова, исследовав материалы дела, мировой судья считает, что событие административного правонарушения и вина Э.Р.Макаров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установлены в судебном заседании следующим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№/данные изъяты/, в котором изложены обстоятельства совершения Э.Р.Макаровым административного правонарушения и содержится его объяснение – «вину призна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портом сотрудника полиции, в котором указано событие совершенного Э.Р.Макаровым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/данные изъяты/ районного суда города Казани от /данные изъяты/ года, согласно которому в отношении Э.Р.Макарова установлен административный надзор на срок погашения судимости по приговору /данные изъяты/ районного суда города Казани от /данные изъяты/ года (за вычетом срока, истекшего после отбытия наказания) и установлены административные ограничения: в виде обязательной явки четыре раза в месяц в орган внутренних дел по месту жительства, пребывания или фактического нахождения для регистрации, в виде запрета пребывания вне жилого или иного помещения, являющегося местом жительства в период с 22 часов 00 минут до 06 часов 00 минут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; указанное решение вступило в законную силу /данные изъяты/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ей предупреждения Э.Р.Макарова об административных огранич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ей графика прибытия поднадзорного лица на регистрацию от /данные изъяты/ года, согласно которому Э.Р.Макарову установлена обязанность являться в отдел полиции №9 «Сафиуллина» УМВД России по городу Казани каждый 1, 2, 3, 4 /данные изъяты/ месяца с /данные изъяты/ до /данные изъяты/; с данным графиком Э.Р.Макаров был ознакомлен, что подтверждается его подпис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должностного лица отдела полиции №9 «Сафиуллина» УМВД России по городу Казани от /данные изъяты/ года №/данные изъяты/, согласно которому Э.Р.Макаров привлечен к административной ответственности по части 1 статьи 19.24 Кодекса Российской Федерации об административных правонарушениях; данное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имеющихся доказательствах суд квалифицирует действия Э.Р.Макарова по части 3 статьи 19.24 Кодекса Российской Федерации об административных правонарушениях, –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правонарушения, личность правонаруш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 Э.Р.Макаровым своей вины, состояние его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бстоятельства, отягчающего административную ответственность, мировой судья признает повторное совершение Э.Р.Макаровым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.Р.Макаров ранее привлекался к административной ответственности, выводов для себя не сделал, вновь совершил правонарушение, тем самым не желая вставать на путь исправления. 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астью 3 статьи 19.24, статьями 29.9-29.11 Кодекса Российской Федерации об административных правонарушениях 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Макарова Э.Р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исчислять с момента его административного задержания – с /данные изъяты/ часов /данные изъяты/ минут /данные изъяты/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02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86EA8"/>
      <w:u w:val="non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79B01C12C52D906EA3613F8917B8E06771779716B7A323Ft47DI" TargetMode="External"/><Relationship Id="rId3" Type="http://schemas.openxmlformats.org/officeDocument/2006/relationships/hyperlink" Target="consultantplus://offline/ref=8F330811B76F52BE3E2EED028904F72C897E643A49689E74F8D10DEE42B8EC05B1B3F0264E5F4532M7J6N" TargetMode="External"/><Relationship Id="rId4" Type="http://schemas.openxmlformats.org/officeDocument/2006/relationships/hyperlink" Target="consultantplus://offline/ref=08FDF58259D6D5D281A89127FB891D929AF005D7389160074D8A1B9CC953004E5EFD48A69BB7PEI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