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144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241/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1348-9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ня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Э.Р.Макарова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а Э.Р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/данные изъяты/ районного суда города Казани от /данные изъяты/ года в отношении Э.Р.Макарова установлен административный надзор на срок погашения судимости по приговору /данные изъяты/ районного суда города Казани от /данные изъяты/ года (за вычетом срока, истекшего после отбытия наказания) и установлены административные ограничения: в виде обязательной явки четыре раза в месяц в орган внутренних дел по месту жительства, пребывания или фактического нахождения для регистрации, в виде запрета пребывания вне жилого или иного помещения, являющегося местом жительства в период с 22 часов 00 минут до 06 часов 00 минут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часа /данные изъяты/ минут в ходе проверки административного надзора Э.Р.Макаров по месту его жительства по адресу: город Казань, /данные изъяты/ отсутствовал, в указанное время Э.Р.Макаров был выявлен сотрудниками ППС возле дома №/данные изъяты/ по улице /данные изъяты/ города Каз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Э.Р.Макар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Э.Р.Макарова, исследовав материалы дела, мировой судья считает, что событие административного правонарушения и вина Э.Р.Макаров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установлены в судебном заседании следующим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Э.Р.Макаровым административного правонарушения и содержится его объяснение – «согласе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, в котором указано событие совершенного Э.Р.Макаровым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/данные изъяты/ районного суда города Казани от /данные изъяты/ года, согласно которому в отношении Э.Р.Макарова установлен административный надзор на срок погашения судимости по приговору /данные изъяты/ районного суда города Казани от /данные изъяты/ года (за вычетом срока, истекшего после отбытия наказания) и установлены административные ограничения: в виде обязательной явки четыре раза в месяц в орган внутренних дел по месту жительства, пребывания или фактического нахождения для регистрации, в виде запрета пребывания вне жилого или иного помещения, являющегося местом жительства в период с 22 часов 00 минут до 06 часов 00 минут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; указанное решение вступило в законную силу /данные изъяты/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, согласно которому Э.Р.Макаров привлечен к административной ответственности по части 1 статьи 19.24 Кодекса Российской Федерации об административных правонарушениях; данное постановление вступило в законную силу /данные изъяты/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предупреждения Э.Р.Макарова об административных огранич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меющихся доказательствах суд квалифицирует действия Э.Р.Макарова по части 3 статьи 19.24 Кодекса Российской Федерации об административных правонарушениях, –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 Э.Р.Макаровым своей вины, состояние 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, отягчающего административную ответственность, мировой судья признает повторное совершение Э.Р.Макаровым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.Р.Макаров ранее привлекался к административной ответственности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3 статьи 19.24, статьями 29.9-29.11 Кодекса Российской Федерации об административных правонарушениях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Макарова Э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– с /данные изъяты/ часов /данные изъяты/ минут /данные изъяты/ года, засчитав в срок административного ареста время его административного задержания (согласно протоколу об административном задержании от /данные изъяты/ года №/данные изъяты/) с /данные изъяты/ часов /данные изъяты/ минут /данные изъяты/ года по /данные изъяты/ часов /данные изъяты/ мину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8F330811B76F52BE3E2EED028904F72C897E643A49689E74F8D10DEE42B8EC05B1B3F0264E5F4532M7J6N" TargetMode="External"/><Relationship Id="rId4" Type="http://schemas.openxmlformats.org/officeDocument/2006/relationships/hyperlink" Target="consultantplus://offline/ref=08FDF58259D6D5D281A89127FB891D929AF005D7389160074D8A1B9CC953004E5EFD48A69BB7PEI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