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7-5-239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1346-07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4 июн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А.Татьянина,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тьянина А.А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Татья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статье 20.2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А.А.Татья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А.А.Татья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А.А.Татья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А.А.Татья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А.Татьяниным административного правонарушения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А.А.Татьянин   привлечен к административной ответственности по статье 20.2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А.А.Татьянин не оплатил в установленный законом срок,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А.А.Татьянин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.А.Татьянин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А.А.Татья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А.А.Татьянин в течение года /данные изъяты/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А.А.Татьяниным своей вины, состояние его здоровь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А.А.Татья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А.А.Татьянин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Татьянина А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