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235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185-01-2022-001404-14</w:t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 участием защитника лица, в отношении которого ведется производство по делу об административном правонарушении – директора ООО «М-7» Г.Ш.Шарафутдиновой – Т.,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М-7» (ИНН: /данные изъяты/) Шарафутдиновой Г.Ш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Ш.Шарафутдинова, являясь директором ООО «М-7», 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а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лица, в отношении которого ведется производство по делу об административном правонарушении, вину во вменяемом Г.Ш.Шарафутдиновой правонарушении признал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ыслушав защитника, и</w:t>
      </w:r>
      <w:r>
        <w:rPr>
          <w:sz w:val="28"/>
          <w:szCs w:val="28"/>
        </w:rPr>
        <w:t>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директора ООО «М-7» Г.Ш.Шарафутдиновой 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, в котором изложены обстоятельства совершения Г.Ш.Шарафутдиновой административного правонарушения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М-7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М-7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-14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ездействии директора ООО «М-7» Г.Ш.Шарафутдиновой  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w:anchor="consultantplus://offline/ref=50F6B8EB1558CF134E76419ACDD6CF92F02C8BB3904CC37E544A1DBA95A75DF92FEB5D3CFC38E7425Ed0Q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, учитывая, что вменённое Г.Ш.Шарафутдиновой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иректора ООО «М-7» (ИНН: /данные изъяты/) Шарафутдинову Г.Ш.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