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7-5-232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311-15</w:t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Инсервис» (ИНН: /данные изъяты/) Шакировой Л.Н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Л.Н.Шакирова, являясь генеральным директором ООО «Инсервис»,  расположенного по адресу: город Казань, улица Рихарда Зорге, дом №57/29, квартира №164, в нарушение требований части 5 статьи 18 Федерального закона от 06.12.2011 года №402-ФЗ «О бухгалтерском учёте» допустила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Н.Шакирова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её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енерального директора ООО «Инсервис» Л.Н.Шакировой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Л.Н.Шакировой административного правонарушения; на составление данного протокола последняя не явилась, была извещена о необходимости явки (л.д.4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Инсервис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Инсерви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-14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ездействии генерального директора ООО «Инсервис» Л.Н.Шакир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w:anchor="consultantplus://offline/ref=50F6B8EB1558CF134E76419ACDD6CF92F02C8BB3904CC37E544A1DBA95A75DF92FEB5D3CFC38E7425Ed0Q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, учитывая, что вменённое Л.Н.Шакировой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ого директора ООО «Инсервис» (ИНН: /данные изъяты/) Шакирову Л.Н.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