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ело №7-5-231/22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 16MS0042-01-2022-001310-18</w:t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7694" w:leader="none"/>
          <w:tab w:val="lef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2022 года                                                                                       город Казань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 участием защитника лица, в отношении которого ведется производство по делу об административном правонарушении –  генерального директора ООО «Кредитор» М.И.Халитова – Ш.,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7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Кредитор» (ИНН: /данные изъяты/) Халитова М.И., /данные изъяты/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.И.Халитов, являясь генеральным директором ООО «Кредитор», расположенного по адресу: город Казань, проспект Победы, дом №56, квартира №14, в нарушение требований части 5 статьи 18 Федерального закона от 06.12.2011 года №402-ФЗ «О бухгалтерском учёте» допустил не представление в налоговый орган бухгалтерской отчётности за /данные изъяты/ год (срок представления указанной отчетности истёк /данные изъяты/ года)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ащитник лица, в отношении которого ведется производство по делу об административном правонарушении, вину во вменяемом М.И.Халитову правонарушении признал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ыслушав защитника, исследовав письменные материалы дела, суд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ей 1 – 4 статьи 18 Федерального закона от 06.12.2011 года №402-ФЗ «О бухгалтерском учёте» государственный информационный ресурс бухгалтерской (финансовой) отчетности –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нформационный ресурс формируется и ведё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редставления обязательного экземпляра отчетности освобождаются: организации бюджетной сферы; Центральный банк Российской Федерации; религиозные организации; организации, представляющие бухгалтерскую (финансовую) отчетность в Центральный банк Российской Федерации; организации, годовая бухгалтерская (финансовая) отчетность которых содержит сведения, отнесенные к государственной тайне в соответствии с законодательством Российской Федерации; организации в случаях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18 вышеуказ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, предусмотренного статьей 19.7 Кодекса Российской Федерации об административных правонарушениях и вину генерального директора ООО «Кредитор» М.И.Халитова в его совершении установленными в судебном заседании следующими доказательствам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, в котором изложены обстоятельства совершения М.И.Халитовым административного правонарушения; на составление данного протокола последний не явился, был извещен о необходимости явки (л.д.4-8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ием должностного лица отдела камеральных проверок №1 Межрайонной инспекции Федеральной налоговой службы №4 по Республике Татарстан от /данные изъяты/ года о возбуждении в отношении ООО «Кредитор» дела об административном правонарушении по факту непредставления указанным юридическим лицом в налоговый орган бухгалтерской отчетности за /данные изъяты/ год (л.д.2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ой из Единого государственного реестра юридических лиц, из которой усматривается, что ООО «Кредитор» не освобождено в силу части 4 статьи 18 Федерального закона от 06.12.2011 года №402-ФЗ «О бухгалтерском учёте» от представления в налоговый орган бухгалтерской отчетности (л.д.9-11)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должностны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бездействии генерального директора ООО «Кредитор» М.И.Халитова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анкция </w:t>
      </w:r>
      <w:hyperlink w:anchor="consultantplus://offline/ref=50F6B8EB1558CF134E76419ACDD6CF92F02C8BB3904CC37E544A1DBA95A75DF92FEB5D3CFC38E7425Ed0Q">
        <w:r>
          <w:rPr>
            <w:rStyle w:val="InternetLink"/>
            <w:sz w:val="28"/>
            <w:szCs w:val="28"/>
          </w:rPr>
          <w:t>статьи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зложенное, а также, учитывая, что вменённое М.И.Халитов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должностн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енерального директора ООО «Кредитор» (ИНН: /данные изъяты/) Халитова М.И.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Р.Р.Касимов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24"/>
    </w:rPr>
  </w:style>
  <w:style w:type="character" w:styleId="Emphasis">
    <w:name w:val="Emphasis"/>
    <w:basedOn w:val="Style14"/>
    <w:qFormat/>
    <w:rPr>
      <w:i/>
      <w:iCs w:val="false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pacing w:lineRule="exact" w:line="336"/>
      <w:ind w:firstLine="53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