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ело №7-5-230/22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ind w:left="-180" w:right="-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УИД – 16MS0042-01-2022-001309-21</w:t>
      </w:r>
    </w:p>
    <w:p>
      <w:pPr>
        <w:pStyle w:val="Heading"/>
        <w:widowControl/>
        <w:ind w:left="-180" w:right="-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июня 2022 года                                                                                       город Казань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19.7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ЛИК» (ИНН: /данные изъяты/) Андреева Р.В., /данные изъяты/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.В.Андреев, являясь генеральным директором ООО «ЛИК», расположенного по адресу: город Казань, проспект Победы, дом №72А, квартира №170, в нарушение требований части 5 статьи 18 Федерального закона от 06.12.2011 года №402-ФЗ «О бухгалтерском учёте» допустил не представление в налоговый орган бухгалтерской отчётности за /данные изъяты/ год (срок представления указанной отчетности истёк /данные изъяты/ года)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В.Андреев, будучи надлежащим образом извещенным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его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 от 24 марта 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суд не затягивая рассмотрение дела, полагает необходимым рассмотреть дело в его отсутствие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.7 Кодекса Российской Федерации об административных правонарушениях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состава указанного административного правонарушения образуют непредставление или несвоевременное представление в государственный орган (должностному лицу) только тех сведений (информации), представление которых предусмотрено законом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ей 1 – 4 статьи 18 Федерального закона от 06.12.2011 года №402-ФЗ «О бухгалтерском учёте» государственный информационный ресурс бухгалтерской (финансовой) отчетности –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информационный ресурс формируется и ведё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редставления обязательного экземпляра отчетности освобождаются: организации бюджетной сферы; Центральный банк Российской Федерации; религиозные организации; организации, представляющие бухгалтерскую (финансовую) отчетность в Центральный банк Российской Федерации; организации, годовая бухгалтерская (финансовая) отчетность которых содержит сведения, отнесенные к государственной тайне в соответствии с законодательством Российской Федерации; организации в случаях, установленных Правительством Российской Федерации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18 вышеуказанного Федерального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по делу доказательства, мировой судья находит событие административного правонарушения, предусмотренного статьей 19.7 Кодекса Российской Федерации об административных правонарушениях и вину генерального директора ООО «ЛИК» Р.В.Андреева в его совершении установленными в судебном заседании следующими доказательствами: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от /данные изъяты/ года, в котором изложены обстоятельства совершения Р.В.Андреевым административного правонарушения; на составление данного протокола последний не явился, был извещен о необходимости явки (л.д.4-8);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пределением должностного лица отдела камеральных проверок №1 Межрайонной инспекции Федеральной налоговой службы №4 по Республике Татарстан от /данные изъяты/ года о возбуждении в отношении ООО «ЛИК» дела об административном правонарушении по факту непредставления указанным юридическим лицом в налоговый орган бухгалтерской отчетности за /данные изъяты/  год (л.д.2);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ой из Единого государственного реестра юридических лиц, из которой усматривается, что ООО «ЛИК» не освобождено в силу части 4 статьи 18 Федерального закона от 06.12.2011 года №402-ФЗ «О бухгалтерском учёте» от представления в налоговый орган бухгалтерской отчетности (л.д.9-11)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 Доказательств обратного должностным лицом не представлено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бездействии генерального директора ООО «ЛИК» Р.В.Андреева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 предо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анкция </w:t>
      </w:r>
      <w:hyperlink w:anchor="consultantplus://offline/ref=50F6B8EB1558CF134E76419ACDD6CF92F02C8BB3904CC37E544A1DBA95A75DF92FEB5D3CFC38E7425Ed0Q">
        <w:r>
          <w:rPr>
            <w:rStyle w:val="InternetLink"/>
            <w:sz w:val="28"/>
            <w:szCs w:val="28"/>
          </w:rPr>
          <w:t>статьи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должностных лиц – от трехсот до пятисот рублей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изложенное, а также, учитывая, что вменённое Р.В.Андрееву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к данному должностному лиц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3.4, 4.1, 19.7, 29.9 - 29.11 Кодекса Российской Федерации об административных правонарушениях, мировой судь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енерального директора ООО «ЛИК» (ИНН: /данные изъяты/) Андреева Р.В. признать виновным в совершении административного правонарушения, предусмотренного статьё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ind w:hanging="2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Р.Р.Касимов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b/>
      <w:sz w:val="24"/>
    </w:rPr>
  </w:style>
  <w:style w:type="character" w:styleId="Emphasis">
    <w:name w:val="Emphasis"/>
    <w:basedOn w:val="Style14"/>
    <w:qFormat/>
    <w:rPr>
      <w:i/>
      <w:iCs w:val="false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pacing w:lineRule="exact" w:line="336"/>
      <w:ind w:firstLine="53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