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7-5-229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 16MS0042-01-2022-001308-24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 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производственная фирма «Кантри-Плюс» (ИНН: /данные изъяты/) Андреева Ю.А.,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Ю.А.Андреев, являясь директором ООО производственная фирма «Кантри-Плюс», расположенного по адресу: город Казань, /данные изъяты/, в нарушение требований части 5 статьи 18 Федерального закона от 06.12.2011 года №402-ФЗ «О бухгалтерском учёте» допустил не представление в налоговый орган бухгалтерской отчётности за /данные изъяты/ год (срок представления указанной отчетности истёк /данные изъяты/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А.Андрее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директора ООО производственная фирма «Кантри-Плюс» Ю.А.Андреева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, в котором изложены обстоятельства совершения Ю.А.Андреевым  административного правонарушения; на составление данного протокола последний не явился, был извещен о необходимости явки (л.д.4-6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ООО производственная фирма «Кантри-Плюс» дела об административном правонарушении по факту непредставления указанным юридическим лицом в налоговый орган бухгалтерской отчетности за /данные изъяты/ год (л.д.2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производственная фирма «Кантри-Плюс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7-12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должностны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бездействии директора ООО производственная фирма «Кантри-Плюс» Ю.А.Андреева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а также, учитывая, что вменённое Ю.А.Андреев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должностн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иректора ООО производственная фирма «Кантри-Плюс» (ИНН: /данные изъяты/) Андреева Ю.А.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