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30" w:before="0" w:after="3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№7-5-227/22</w:t>
      </w:r>
    </w:p>
    <w:p>
      <w:pPr>
        <w:pStyle w:val="Style21"/>
        <w:ind w:left="-540" w:right="-142" w:hanging="0"/>
        <w:jc w:val="left"/>
        <w:rPr/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TextBody"/>
        <w:shd w:fill="auto" w:val="clear"/>
        <w:spacing w:lineRule="exact" w:line="230" w:before="0" w:after="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ИД – 16MS0042-01-2022-001305-33</w:t>
      </w:r>
    </w:p>
    <w:p>
      <w:pPr>
        <w:pStyle w:val="TextBody"/>
        <w:shd w:fill="auto" w:val="clear"/>
        <w:spacing w:lineRule="exact" w:line="230" w:before="0" w:after="3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hd w:fill="auto" w:val="clear"/>
        <w:spacing w:lineRule="exact" w:line="230" w:before="0" w:after="3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keepNext w:val="true"/>
        <w:keepLines/>
        <w:shd w:fill="auto" w:val="clear"/>
        <w:spacing w:lineRule="exact" w:line="230" w:before="0" w:after="3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"/>
        <w:shd w:fill="auto" w:val="clear"/>
        <w:tabs>
          <w:tab w:val="clear" w:pos="720"/>
          <w:tab w:val="left" w:pos="8218" w:leader="none"/>
        </w:tabs>
        <w:spacing w:lineRule="exact" w:line="32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июня 2022 года                                                                                       город Казань</w:t>
      </w:r>
    </w:p>
    <w:p>
      <w:pPr>
        <w:pStyle w:val="TextBody"/>
        <w:shd w:fill="auto" w:val="clear"/>
        <w:tabs>
          <w:tab w:val="clear" w:pos="720"/>
          <w:tab w:val="left" w:pos="8218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7 по Приволжскому судебному району города Казани Республики Татарстан Р.Р.Касимов,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Г.Л.Козловой, 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части 2 статьи 12.27 Кодекса Российской Федерации об административных правонарушениях в отношении: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ой Г.Л., /данные изъяты/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3pt"/>
          <w:rFonts w:ascii="Times New Roman" w:hAnsi="Times New Roman" w:cs="Times New Roman"/>
          <w:sz w:val="28"/>
          <w:szCs w:val="28"/>
        </w:rPr>
      </w:pPr>
      <w:r>
        <w:rPr>
          <w:rStyle w:val="3pt"/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3pt"/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TextBody"/>
        <w:shd w:fill="auto" w:val="clear"/>
        <w:spacing w:lineRule="auto" w:line="240" w:before="0" w:after="0"/>
        <w:ind w:firstLine="700"/>
        <w:jc w:val="center"/>
        <w:rPr>
          <w:rStyle w:val="3pt"/>
          <w:rFonts w:ascii="Times New Roman" w:hAnsi="Times New Roman" w:cs="Times New Roman"/>
          <w:spacing w:val="6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отоколу об административном правонарушении от /данные изъяты/ года /данные изъяты/ №/данные изъяты/ – /данные изъяты/ года в /данные изъяты/ часов /данные изъяты/ минут возле дома №/данные изъяты/  по улице /данные изъяты/ города Казани Республики Татарстан произошло дорожно-транспортное происшествие (далее – ДТП) с участием припаркованного транспортного средства марки «/данные изъяты/» с государственным регистрационным знаком /данные изъяты/, и транспортного средства марки «/данные изъяты/» с государственным регистрационным знаком /данные изъяты/ под управлением Г.Л.Козловой, при этом последняя, будучи участником дорожно-транспортного происшествия, в нарушение пункта 2.5 Правил дорожного движения Российской Федерации, оставила место происшествия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Г.Л.Козлова вину признала, при этом суду показала, что не заметила совершенное ею ДТП, умысла скрываться с места ДТП у нее не было. 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, выслушав Г.Л.Козлову, исследовав письменные материалы дела, приходит к следующему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 Кодекса Российской Федерации об административных правонарушениях по делу об административном правонарушении выяснению подлежит виновность лица в совершении административного правонарушения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6 Правил дорожного движения Российской Федерации предписывает: если в результате дорожно-транспортного происшествия погибли или ранены люди, водитель, причастный к нему, обязан: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еры для оказания первой помощи пострадавшим, вызвать скорую медицинскую помощь и полицию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стренных случаях отправить пострадавших на попутном, а если это невозможно, доставить на своем транспортном средстве в ближайшую медицинскую организацию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дить проезжую часть, если движение других транспортных средств невозможно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ринять все возможные меры к их сохранению и организации объезда места происшествия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фамилии и адреса очевидцев и ожидать прибытия сотрудников полиции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.5 Правил дорожного движения Российской Федерации при дорожно-транспортном происшествии водитель, причастный к нему, обязан: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, не перемещать предметы, имеющие отношение к происшествию;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водителя, оставившего в нарушение требован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дорожного движения Российской Федерации место дорожно-транспортного происшествия, участником которого он являлся, образуют объективную сторону состава административного правонарушения, предусмотренного частью 2 статьи 12.27 Кодекса Российской Федерации об административных правонарушениях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авовой позиции Конституционного суда РФ, выраженной в определении от 07.12.2010 г. №1702-О-О частью 2 статьи 12.27 КоАП РФ предусмотрена ответственность водителя за умышленное невыполнение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дорожного движения Российской Федерации обязанностей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диспозиц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 статьи 12.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для установления состава административного правонарушения необходимо не только наличие дорожно-транспортного происшествия и его последствий, но и наличие субъективной стороны административного правонарушения в форме прямого умысла, направленного на то, чтобы скрыться с места происшествия вопреки законным интересам других участников дорожного движения и в целях избежать привлечения к юридической ответственности за совершенное административное правонарушение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Л.Козловой вменяется в вину совершение административного правонарушения, выразившегося в оставлении места дорожно-транспортного происшествия, однако в представленных материалах административного дела отсутствуют какие-либо объективные данные, достоверно подтверждающие наличие обстоятельств, образующих субъективную сторону административного правонарушения, предусмотренного частью 2 статьи 12.27 Кодекса Российской Федерации об административных правонарушениях. 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было установлено, что согласно протоколу об административном правонарушении /данные изъяты/ года в /данные изъяты/ часов /данные изъяты/ минут возле дома №/данные изъяты/ по улице /данные изъяты/ города Казани Республики Татарстан произошло дорожно-транспортное происшествие (далее – ДТП) с участием припаркованного транспортного средства марки «/данные изъяты/» с государственным регистрационным знаком /данные изъяты/, и транспортного средства марки «/данные изъяты/» с государственным регистрационным знаком /данные изъяты/ под управлением Г.Л.Козловой, при этом последняя, будучи участником дорожно-транспортного происшествия, в нарушение пункта 2.5 Правил дорожного движения Российской Федерации, оставила место происшествия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оизошедшего ДТП, которое Г.Л.Козлова могла не заметить исходя из характера повреждений транспортных средств, и убедившись в отсутствии претензий к ней кого-либо продолжила движение. 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положени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установленных судом обстоятельств, мировой судья приходит к выводу, что в действиях Г.Л.Козловой отсутствует умысел, направленный на скрытие факта своего участия в дорожно-транспортном происшествии в целях избежания ответственности, необходимый для образования состава административного правонарушения, предусмотренного частью 2 статьи 12.27 Кодекса Российской Федерации об административных правонарушениях. 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ышеизложенным мировой судья приходит к выводу об отсутствии в действиях Г.Л.Козловой состава административного правонарушения, предусмотренного частью 2 статьи 12.27 Кодекса Российской Федерации об административных правонарушениях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, Г.Л.Козлова, будучи участником дорожно-транспортного происшествия все же не выполнила обязанностей, предусмотренных пунктом 2.5 Правил дорожного движения Российской Федерации, в связи с дорожно-транспортным происшествием. 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ункта 20 Постановления Пленума Верховного Суда Российской Федерации от 24 марта 2005 года № 5 "О некоторых вопросах, возникающих у судов, при применении особенной части Кодекса Российской Федерации об административных правонарушениях" (в ред. Постановлений Пленума Верховного Суда РФ от 19.12.2013 N 40), если при рассмотрении дела об административном правонарушении будет установлено, что протокол об административном правонарушении содержит неправильную квалификацию совершенного правонарушения, то судья вправе переквалифицировать действия (бездействие) лица, привлекаемого к административной ответственности, на другую статью (часть статьи) КоАП РФ, предусматривающую состав правонарушения, имеющий единый родовой объект посягательства, в том числе и в случае, если рассмотрение данного дела отнесено к компетенции должностных лиц или несудебных органов, при условии, что назначаемое наказание не ухудшит положение лица, в отношении которого ведется производство по делу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12.27 Кодекса Российской Федерации об административных правонарушениях оставление водителем в нарушени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части 1 статьи 12.27 Кодекса Российской Федерации об административных правонарушениях невыполнение водителем обязанностей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жного движения, в связи с дорожно-транспортным происшествием, участником которого он является, за исключением случаев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влечет наложение административного штрафа в размере одной тысячи рублей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ы административных правонарушений, предусмотренные ч.2 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12.27 КоАП Р</w:t>
        </w:r>
      </w:hyperlink>
      <w:r>
        <w:rPr>
          <w:rFonts w:cs="Times New Roman" w:ascii="Times New Roman" w:hAnsi="Times New Roman"/>
          <w:sz w:val="28"/>
          <w:szCs w:val="28"/>
        </w:rPr>
        <w:t>Ф и ч.1 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12.27 КоАП Р</w:t>
        </w:r>
      </w:hyperlink>
      <w:r>
        <w:rPr>
          <w:rFonts w:cs="Times New Roman" w:ascii="Times New Roman" w:hAnsi="Times New Roman"/>
          <w:sz w:val="28"/>
          <w:szCs w:val="28"/>
        </w:rPr>
        <w:t>Ф, имеют единый родовой объект посягательства – административные правонарушения в области дорожного движения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санкция ч.1 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12.27 КоАП Р</w:t>
        </w:r>
      </w:hyperlink>
      <w:r>
        <w:rPr>
          <w:rFonts w:cs="Times New Roman" w:ascii="Times New Roman" w:hAnsi="Times New Roman"/>
          <w:sz w:val="28"/>
          <w:szCs w:val="28"/>
        </w:rPr>
        <w:t>Ф предусматривает менее строгое административное наказание, чем санкция ч.2 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12.27 КоАП Р</w:t>
        </w:r>
      </w:hyperlink>
      <w:r>
        <w:rPr>
          <w:rFonts w:cs="Times New Roman" w:ascii="Times New Roman" w:hAnsi="Times New Roman"/>
          <w:sz w:val="28"/>
          <w:szCs w:val="28"/>
        </w:rPr>
        <w:t>Ф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в этом случае переквалификация действий Г.Л.Козловой с ч.2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12.27 КоАП Р</w:t>
        </w:r>
      </w:hyperlink>
      <w:r>
        <w:rPr>
          <w:rFonts w:cs="Times New Roman" w:ascii="Times New Roman" w:hAnsi="Times New Roman"/>
          <w:sz w:val="28"/>
          <w:szCs w:val="28"/>
        </w:rPr>
        <w:t>Ф на ч.1 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12.27 КоАП Р</w:t>
        </w:r>
      </w:hyperlink>
      <w:r>
        <w:rPr>
          <w:rFonts w:cs="Times New Roman" w:ascii="Times New Roman" w:hAnsi="Times New Roman"/>
          <w:sz w:val="28"/>
          <w:szCs w:val="28"/>
        </w:rPr>
        <w:t>Ф согласуется с требованиями пункта 20 Постановления Пленума Верховного Суда Российской Федерации от 24 марта 2005 г. №5 «О некоторых вопросах, возникающих у судов при применении Кодекса Российской Федерации об административных правонарушениях»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вышеприведенных норм применительно к установленным по делу фактическим обстоятельствам и представленным доказательствам позволяет сделать вывод о том, что имеются основания для квалификации действий Г.Л.Козловой по части 1 статьи 12.27 Кодекса Российской Федерации об административных правонарушениях, поскольку правилами дорожного движения Российской Федерации предписан определенный порядок действий водителя при дорожно-транспортном происшествии, невыполнение которого образует состав административного правонарушения, предусмотренного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2.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чем, мировой судья переквалифицирует действия Г.Л.Козловой с части 2 статьи 12.27 Кодекса Российской Федерации об административных правонарушениях на часть 1 статьи 12.27 Кодекса Российской Федерации об административных правонарушениях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Г.Л.Козловой в совершении административного правонарушения, предусмотренного частью 1 статьи 12.27 Кодекса Российской Федерации об административных правонарушениях, подтверждается материалами административного дела, а именно: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ом об административном правонарушении от /данные изъяты/ года /данные изъяты/ №/данные изъяты/, в котором изложены обстоятельства совершения Г.Л.Козловой   правонарушения и содержится ее объяснение – «ДТП не заметила»;  данный документ оформлен в соответствии с административным законодательством и полномочным на то лицом, с разъяснением Г.Л.Козловой её прав, предусмотренных статьей 25.1 Кодекса Российской Федерации об административных правонарушениях, а также статьей 51 Конституции Российской Федерации, что подтверждается её подписью в соответствующей графе протокола (л.д.2)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ей протокола об административном правонарушении от /данные изъяты/ года /данные изъяты/ №/данные изъяты/, составленного в отношении Г.Л.Козловой за нарушение пункта 9.10 Правил дорожного движения Российской Федерации, за которое предусмотрена административная ответственность по части 1 статьи 12.15 Кодекса Российской Федерации об административных правонарушениях; согласно данному документу /данные изъяты/ года в /данные изъяты/ часов /данные изъяты/ минут возле дома №/данные изъяты/ по улице /данные изъяты/ города Казани Республики Татарстан Г.Л.Козлова управляла транспортным средством марки «/данные изъяты/» с государственным регистрационным знаком /данные изъяты/, при этом не выбрала безопасный боковой интервал и совершила столкновение с автомобилем марки «/данные изъяты/» с государственным регистрационным знаком /данные изъяты/  (л.д.3)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портом должностного лица ОГИБДД, в котором изложены обстоятельства совершения вменяемого Г.Л.Козловой правонарушения (л.д.4)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ми объяснениями потерпевшего В.В.Алексеева, из которых следует, что /данные изъяты/ года в /данные изъяты/ часов /данные изъяты/  минут он обнаружил на своем припаркованном возле дома №/данные изъяты/ по улице /данные изъяты/ города Казани автомобиле марки «/данные изъяты/» с государственным регистрационным знаком /данные изъяты/ царапины на заднем бампере с левой стороны. После просмотра видеозаписи с камер видеонаблюдения им установлено, что ДТП с его автомобилем совершил водитель автомобиля марки «/данные изъяты/» с государственным регистрационным знаком /данные изъяты/. Данный водитель знала, что совершила ДТП, поскольку у соседнего дома вышла и осмотрела свой автомобиль, однако после уехала с места ДТП (л.д.5, 8)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ей схемы происшествия, составленной на месте происшествия (л.д.6 7)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ей акта осмотра от /данные изъяты/ года, согласно которому осмотрен автомобиль марки «/данные изъяты/» с государственным регистрационным знаком /данные изъяты/; при осмотре на данном автомобиле обнаружены внешние повреждения на заднем правом крыле и заднем бампере справа, царапины ЛКП на высоте от уровня земли 51-73 см (л.д.10)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ей акта осмотра от /данные изъяты/ года, согласно которому осмотрен автомобиль марки «/данные изъяты/» с государственным регистрационным знаком /данные изъяты/; при осмотре на данном автомобиле обнаружены внешние повреждения на заднем бампере слева, царапины ЛКП со следами серебристой краски на высоте от уровня земли 51-73 см (л.д.11)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ями, на которых отражены повреждения на указанных выше транспортных средствах (л.д.12, 13, л.д.18 - флешкарта)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записью (л.д.18 - флешкарта). 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й сомневаться в документах, составленных инспектором ГИБДД, у суда не имеется, кроме того, в рассматриваемом случае инспектор ГИБДД действовал как должностное лицо в целях обеспечения безопасности дорожного движения и пресечения правонарушений, находился при исполнении своих служебных полномочий.  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оверяя имеющимся в административном материале доказательствам, суд оценивает их согласно статьи 26.11 Кодекса Российской Федерации об административных правонарушениях и признает их относимыми, допустимыми, а в совокупности достаточными для принятия решения по делу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ому мировой судья квалифицирует действия Г.Л.Козловой по части 1 статьи 12.27 Кодекса Российской Федерации об административных правонарушениях как невыполнение водителем обязанностей, предусмотренных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жного движения, в связи с дорожно-транспортным происшествием, участником которого он является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 административного наказания мировой судья учитывает характер совершенного административного правонарушения, личность виновного, семейное положение, обстоятельства по делу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ми смягчающими административную ответственность мировой судья учитывает признание Г.Л.Козловой своей вины, состояние ее здоровья.  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 отягчающих административную ответственность мировым судьей не установлено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атьями 3.5, 4.1, частью 1 статьи 12.27, 29.9-29.11 Кодекса Российской Федерации об административных правонарушениях, мировой судья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3pt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3p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3p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3p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3pt1"/>
          <w:rFonts w:ascii="Times New Roman" w:hAnsi="Times New Roman" w:cs="Times New Roman"/>
          <w:sz w:val="28"/>
          <w:szCs w:val="28"/>
        </w:rPr>
      </w:pPr>
      <w:r>
        <w:rPr>
          <w:rStyle w:val="3pt1"/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3pt1"/>
          <w:rFonts w:ascii="Times New Roman" w:hAnsi="Times New Roman" w:cs="Times New Roman"/>
          <w:spacing w:val="6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Козлову Г.Л. виновной в совершении административного правонарушения, предусмотренного частью 1 статьи 12.27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 (одной тысячи) рублей. 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траф подлежит уплате в течение шестидесяти дней со дня вступления постановления в законную силу на следующие реквизиты: расчетный счет № 40101810800000010001 в Отделение НБ Республика Татарстан, БИК: 049205001, получатель УФК по РТ (УГИБДД МВД по РТ), ИНН: 1654002946, КПП: 165945001, ОКТМО: 92701000, КБК: 18811601123010001140, штраф за нарушение ПДД, № УИН (/данные изъяты/). 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б оплате штрафа необходимо предоставить в канцелярию судебного участка №7 по Приволжскому судебному району города Казани Республики Татарстан по адресу: город Казань улица Габишева, дом №35, кабинет №1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1 статьи 20.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)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Приволжский районный суд города Казани Республики Татарстан  в течение 10 суток через мирового судью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264" w:right="1043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66185</wp:posOffset>
              </wp:positionH>
              <wp:positionV relativeFrom="paragraph">
                <wp:posOffset>229235</wp:posOffset>
              </wp:positionV>
              <wp:extent cx="6095365" cy="324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536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95pt;height:25.55pt;mso-wrap-distance-left:0pt;mso-wrap-distance-right:0pt;mso-wrap-distance-top:0pt;mso-wrap-distance-bottom:0pt;margin-top:18.05pt;mso-position-vertical-relative:text;margin-left:296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 Знак"/>
    <w:basedOn w:val="Style14"/>
    <w:qFormat/>
    <w:rPr>
      <w:rFonts w:ascii="Batang;바탕" w:hAnsi="Batang;바탕" w:eastAsia="Batang;바탕" w:cs="Batang;바탕"/>
      <w:spacing w:val="0"/>
      <w:sz w:val="23"/>
      <w:szCs w:val="23"/>
    </w:rPr>
  </w:style>
  <w:style w:type="character" w:styleId="1">
    <w:name w:val="Заголовок №1_"/>
    <w:basedOn w:val="Style14"/>
    <w:qFormat/>
    <w:rPr>
      <w:rFonts w:ascii="Batang;바탕" w:hAnsi="Batang;바탕" w:eastAsia="Batang;바탕" w:cs="Batang;바탕"/>
      <w:spacing w:val="0"/>
      <w:sz w:val="23"/>
      <w:szCs w:val="23"/>
    </w:rPr>
  </w:style>
  <w:style w:type="character" w:styleId="3pt">
    <w:name w:val="Основной текст + Интервал 3 pt"/>
    <w:basedOn w:val="Style15"/>
    <w:qFormat/>
    <w:rPr>
      <w:spacing w:val="60"/>
    </w:rPr>
  </w:style>
  <w:style w:type="character" w:styleId="3pt1">
    <w:name w:val="Основной текст + Интервал 3 pt1"/>
    <w:basedOn w:val="Style15"/>
    <w:qFormat/>
    <w:rPr>
      <w:spacing w:val="60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90"/>
      <w:szCs w:val="90"/>
    </w:rPr>
  </w:style>
  <w:style w:type="character" w:styleId="Appleconvertedspace">
    <w:name w:val="apple-converted-space"/>
    <w:basedOn w:val="Style14"/>
    <w:qFormat/>
    <w:rPr/>
  </w:style>
  <w:style w:type="character" w:styleId="Fio7">
    <w:name w:val="fio7"/>
    <w:basedOn w:val="Style14"/>
    <w:qFormat/>
    <w:rPr/>
  </w:style>
  <w:style w:type="character" w:styleId="PageNumber">
    <w:name w:val="Page Number"/>
    <w:basedOn w:val="Style14"/>
    <w:rPr/>
  </w:style>
  <w:style w:type="character" w:styleId="Others6">
    <w:name w:val="others6"/>
    <w:basedOn w:val="Style14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</w:pPr>
    <w:rPr>
      <w:rFonts w:ascii="Batang;바탕" w:hAnsi="Batang;바탕" w:eastAsia="Batang;바탕" w:cs="Batang;바탕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" w:after="420"/>
      <w:outlineLvl w:val="0"/>
    </w:pPr>
    <w:rPr>
      <w:rFonts w:ascii="Batang;바탕" w:hAnsi="Batang;바탕" w:eastAsia="Batang;바탕" w:cs="Batang;바탕"/>
      <w:color w:val="000000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90"/>
      <w:szCs w:val="9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color w:val="000000"/>
      <w:kern w:val="2"/>
      <w:sz w:val="16"/>
      <w:szCs w:val="16"/>
      <w:lang w:bidi="hi-I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color w:val="000000"/>
      <w:kern w:val="2"/>
      <w:sz w:val="20"/>
      <w:lang w:bidi="hi-I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qFormat/>
    <w:pPr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1EDA62E355BF9E2189BB903D5AAD6747E016A56CBC6B6997674DDED02FA7DF70A955D596849736e17BG" TargetMode="External"/><Relationship Id="rId3" Type="http://schemas.openxmlformats.org/officeDocument/2006/relationships/hyperlink" Target="consultantplus://offline/ref=E174216ADEFD40A6553E10266CFD7952A45FCF274A243937110B89124B43E726D4EEEF43AA7602A5w743I" TargetMode="External"/><Relationship Id="rId4" Type="http://schemas.openxmlformats.org/officeDocument/2006/relationships/hyperlink" Target="consultantplus://offline/ref=1576C26C63E1EBF5A6EC3939E511B02DA1321940119DA4760ED9B996E63548A8DC2CD140D2F6C5C9e8jFG" TargetMode="External"/><Relationship Id="rId5" Type="http://schemas.openxmlformats.org/officeDocument/2006/relationships/hyperlink" Target="consultantplus://offline/ref=2F5007C90E28E3EF11512E288816C7232DE0148240479C6C65B283B50B48DD71555F0E4C23839C4FY6D5J" TargetMode="External"/><Relationship Id="rId6" Type="http://schemas.openxmlformats.org/officeDocument/2006/relationships/hyperlink" Target="consultantplus://offline/ref=CC6D792E4B28432692873CEF20FBCA8254B70564A14FA92FDFE168D85DD761AF9B7FD843797C6D1C09R9F" TargetMode="External"/><Relationship Id="rId7" Type="http://schemas.openxmlformats.org/officeDocument/2006/relationships/hyperlink" Target="consultantplus://offline/ref=CC6D792E4B28432692873CEF20FBCA8254B70564A14FA92FDFE168D85DD761AF9B7FD843797C6D1D09R0F" TargetMode="External"/><Relationship Id="rId8" Type="http://schemas.openxmlformats.org/officeDocument/2006/relationships/hyperlink" Target="consultantplus://offline/ref=A9A542D09BBAF79ACCFEAB3D8E1D1C16AF9E7D8212CC2837ECF6197FABB69521A8E8C058D19532BALAH9P" TargetMode="External"/><Relationship Id="rId9" Type="http://schemas.openxmlformats.org/officeDocument/2006/relationships/hyperlink" Target="consultantplus://offline/ref=1775E17B1FC414E9415EF7BAFCCB9EB24B9EF56F6FBC906ADC35CC959AF2061B511F62D3BF14A0EFxEHBP" TargetMode="External"/><Relationship Id="rId10" Type="http://schemas.openxmlformats.org/officeDocument/2006/relationships/hyperlink" Target="consultantplus://offline/ref=1775E17B1FC414E9415EF7BAFCCB9EB24B9EF66C6DB1906ADC35CC959AF2061B511F62D3BF15A1EAxEHEP" TargetMode="External"/><Relationship Id="rId11" Type="http://schemas.openxmlformats.org/officeDocument/2006/relationships/hyperlink" Target="https://rospravosudie.com/law/&#1057;&#1090;&#1072;&#1090;&#1100;&#1103;_12.29_&#1050;&#1086;&#1040;&#1055;_&#1056;&#1060;" TargetMode="External"/><Relationship Id="rId12" Type="http://schemas.openxmlformats.org/officeDocument/2006/relationships/hyperlink" Target="https://rospravosudie.com/law/&#1057;&#1090;&#1072;&#1090;&#1100;&#1103;_12.8_&#1050;&#1086;&#1040;&#1055;_&#1056;&#1060;" TargetMode="External"/><Relationship Id="rId13" Type="http://schemas.openxmlformats.org/officeDocument/2006/relationships/hyperlink" Target="https://rospravosudie.com/law/&#1057;&#1090;&#1072;&#1090;&#1100;&#1103;_12.29_&#1050;&#1086;&#1040;&#1055;_&#1056;&#1060;" TargetMode="External"/><Relationship Id="rId14" Type="http://schemas.openxmlformats.org/officeDocument/2006/relationships/hyperlink" Target="https://rospravosudie.com/law/&#1057;&#1090;&#1072;&#1090;&#1100;&#1103;_12.8_&#1050;&#1086;&#1040;&#1055;_&#1056;&#1060;" TargetMode="External"/><Relationship Id="rId15" Type="http://schemas.openxmlformats.org/officeDocument/2006/relationships/hyperlink" Target="https://rospravosudie.com/law/&#1057;&#1090;&#1072;&#1090;&#1100;&#1103;_12.8_&#1050;&#1086;&#1040;&#1055;_&#1056;&#1060;" TargetMode="External"/><Relationship Id="rId16" Type="http://schemas.openxmlformats.org/officeDocument/2006/relationships/hyperlink" Target="https://rospravosudie.com/law/&#1057;&#1090;&#1072;&#1090;&#1100;&#1103;_12.29_&#1050;&#1086;&#1040;&#1055;_&#1056;&#1060;" TargetMode="External"/><Relationship Id="rId17" Type="http://schemas.openxmlformats.org/officeDocument/2006/relationships/hyperlink" Target="consultantplus://offline/ref=49120440AE66BBE6BFB591BD6F6972E768B5A4A82524476592D69604BBB66609232DC220B4278054b368H" TargetMode="External"/><Relationship Id="rId18" Type="http://schemas.openxmlformats.org/officeDocument/2006/relationships/hyperlink" Target="consultantplus://offline/ref=8A85E6D0D99FCFFE41D1352CAB70D5013D1E1BEB49DD0C674753D2557D003892139AABABDDFB1B1By7J9K" TargetMode="External"/><Relationship Id="rId19" Type="http://schemas.openxmlformats.org/officeDocument/2006/relationships/hyperlink" Target="consultantplus://offline/ref=86B6DAC9974E60113ED2952742AA720C2724ECAB0FFD4428459BF67869463A8DB169B063F6yBb3H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