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226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40" w:right="-1" w:hanging="0"/>
        <w:jc w:val="right"/>
        <w:rPr/>
      </w:pPr>
      <w:r>
        <w:rPr>
          <w:szCs w:val="28"/>
        </w:rPr>
        <w:t xml:space="preserve">    № </w:t>
      </w:r>
      <w:r>
        <w:rPr>
          <w:szCs w:val="28"/>
        </w:rPr>
        <w:t>УИД – 16MS0037-01-2022-001765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</w:t>
        <w:tab/>
        <w:tab/>
        <w:t xml:space="preserve">                                                                        город 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5.6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ТНСтрой» (ИНН: /данные изъяты/) Хаметзянова Н.Р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Р.Хаметзянов, являясь директором ООО «ТНСтрой», расположенного по адресу: город Казань, /данные изъяты/, допустил нарушение установленного статьей 93 Налогового кодекса Российской Федерации срока предоставления документов по требованию Межрайонной инспекции Федеральной налоговой службы №4 по Республике Татарстан от /данные изъяты/ года №/данные изъяты/, необходимых для осуществления налогового контроля при осуществлении налоговой проверки. Указанное требование налогового органа было получено ООО «ТНСтрой» /данные изъяты/ года, срок представления документов истёк /данные изъяты/ года, между тем документы по требованию в установленный законом срок в налоговый орган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Р.Хаметзян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Н.Р.Хаметзяно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.03.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3 Налогового кодекса Российской Федерации налогоплательщик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ребуемые документы могут быть представлены в налоговый орган проверяемым лицом лично или через представителя,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 пунктом 4.6 статьи 83 настоящего Кодекса) со дня получения соответствующ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 пунктом 3 статьи 80 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8"/>
          <w:szCs w:val="28"/>
        </w:rPr>
        <w:t xml:space="preserve">директора ООО «ТНСтрой» Н.Р.Хаметзянова </w:t>
      </w:r>
      <w:r>
        <w:rPr>
          <w:color w:val="000000"/>
          <w:sz w:val="28"/>
          <w:szCs w:val="28"/>
        </w:rPr>
        <w:t xml:space="preserve">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sz w:val="28"/>
          <w:szCs w:val="28"/>
        </w:rPr>
        <w:t xml:space="preserve">директором ООО «ТНСтрой» Н.Р.Хаметзяновым правонарушения; на составление данного протокола Н.Р.Хаметзянов не явился, был извещен о необходимости я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м Межрайонной инспекции Федеральной налоговой службы №4 по Республике Татарстан от /данные изъяты/ года №/данные изъяты/ в адрес ООО «ТНСтрой» о предоставлении документов; данное требование получено ООО «ТНСтрой» /данные изъяты/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 выявленном нарушении от /данные изъяты/ года №/данные изъяты/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в отношении ООО «ТНСтрой», из которой усматривается, что директором общества является Н.Р.Хаметзя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директор ООО «ТНСтрой» Н.Р.Хаметзянов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.Р.Хаметзянов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директору ООО «ТНСтрой» Н.Р.Хаметзянов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НСтрой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директор ООО «ТНСтрой» Н.Р.Хаметзянов постановлением мирового судьи судебного участка №/данные изъяты/ по /данные изъяты/ судебному району города Казани от /данные изъяты/ года привлекался к административной ответственности по части 1 статьи 15.6 Кодекса Российской Федерации об административных правонарушениях. При этом указанное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енно на дату вменяемого ему правонарушения /данные изъяты/ года), директор ООО «ТНСтрой» Н.Р.Хаметзянов считался лицом, ранее не привлеченным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, совершенное Н.Р.Хаметзянов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ТНСтрой» Н.Р.Хаметзянову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ТНСтрой»  Хаметзянова Н.Р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-284" w:right="-4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