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ело №7-5-225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>УИД – 16MS0042-01-2022-001288-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ня 2022 года</w:t>
        <w:tab/>
        <w:tab/>
        <w:t xml:space="preserve">                                                                        город Казань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   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А.П.Семенова,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6.9.1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ова А.П., /данные изъяты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постановлением мирового судьи судебного участка №/данные изъяты/ по Кировскому судебному району города Казани (дело №/данные изъяты/) А.П.Семенов признан виновным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и на него возложена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/данные изъяты/ года в /данные изъяты/ часов /данные изъяты/ минут установлено, что А.П.Семенов от выполнения возложенной на него обязанности </w:t>
      </w:r>
      <w:r>
        <w:rPr>
          <w:sz w:val="28"/>
          <w:szCs w:val="28"/>
          <w:lang w:val="en-US"/>
        </w:rPr>
        <w:t xml:space="preserve">пройти </w:t>
      </w:r>
      <w:r>
        <w:rPr>
          <w:sz w:val="28"/>
          <w:szCs w:val="28"/>
        </w:rPr>
        <w:t xml:space="preserve">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 уклони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.П.Семенов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А.П.Семенова, исследовав представленные по делу доказательства, суд находит событие административного правонарушения, предусмотренного статьей 6.9.1 Кодекса Российской Федерации об административных правонарушениях, и вину А.П.Семенова в его совершении установленными в судебном заседании следующими доказательства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А.П.Семеновым правонару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портом сотрудника полиции, в котором изложено событие совершенного А.П.Семеновым административного правонару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/данные изъяты/ по /данные изъяты/ судебному району города Казани (дело №/данные изъяты/), согласно которому А.П.Семенов признан виновным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и на него возложена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; данное постановление вступило в законную силу /данные изъяты/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енным объяснением А.П.Семенова, из которого следует, что он свою вину во вменяемом ему правонарушении призна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пией письма ГАУЗ «РНД МЗ РТ», из которого следует, что А.П.Семенов от исполнения возложенной на неё обязанности постановлением мирового судьи судебного участка №/данные изъяты/ по /данные изъяты/ судебному району города Казани от /данные изъяты/ года уклоня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и действиями А.П.Семенов совершил административное правонарушение, предусмотренное статьей 6.9.1 Кодекса Российской Федерации об административных правонарушениях – уклонение от возложенной на него судом обязанности прохождения диагностики и профилактических мероприятий в связи с потреблением психотропных веществ без назначения врач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асти 2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А.П.Семеновым своей вины, состояние его здоровья, а также наличие у него несовершеннолетнего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 отягчающих административную ответственность А.П.Семенова мировой судьей не установлено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 учетом данных о личности правонарушителя, обстоятельств по делу, суд считает необходимым назначить А.П.Семенову административное наказание в виде штрафа в размере 4000 рублей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6.9.1, 29.9 - 29.11 Кодекса Российской Федерации об административных правонарушениях, мировой судь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еменова А.П.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му наказание в виде административного штрафа в размере 4000 (четырех тысяч) рублей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 Казань, БИК 019205400, КБК 73111601063010091140, УИН: /данные изъяты/.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 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B9635139EB921BF7035BB20E3EBB59C46EF2B1DAD06D9A7512543B765E683BFB370F06447C82BwBu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