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Дело №7-5-224/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№ </w:t>
      </w:r>
      <w:r>
        <w:rPr>
          <w:sz w:val="28"/>
          <w:szCs w:val="28"/>
        </w:rPr>
        <w:t>УИД – 16MS0042-01-2022-001287-8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 июня 2022 года</w:t>
        <w:tab/>
        <w:tab/>
        <w:t xml:space="preserve">                                                                        город Казань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 xml:space="preserve">                        </w:t>
      </w:r>
    </w:p>
    <w:p>
      <w:pPr>
        <w:pStyle w:val="Normal"/>
        <w:ind w:right="-81"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7 по Приволжскому судебному району города Казани Республики Татарстан Р.Р.Касимов,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лица, в отношении которого ведется производство по делу об административном правонарушении О.Г.Вилковой,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осредством видеоконференцсвязи в открытом судебном заседании в помещении судебного участка №7 по Приволжскому судебному району города Казани Республики Татарстан по адресу: город Казань, улица Комиссара Габишева, дом №35, зал №7, дело об административном правонарушении по статье 6.9.1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лковой О.Г., /данные изъяты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/данные изъяты/ постановлением мирового судьи судебного участка №/данные изъяты/ по /данные изъяты/ судебному району города Казани (дело №/данные изъяты/) О.Г.Вилкова признана виновной в совершении административного правонарушения, предусмотренного частью 2 статьи 20.20 Кодекса Российской Федерации об административных правонарушениях, и на нее возложена обязанность </w:t>
      </w:r>
      <w:r>
        <w:rPr>
          <w:sz w:val="28"/>
          <w:szCs w:val="28"/>
          <w:lang w:val="en-US"/>
        </w:rPr>
        <w:t>пройти диагностику, профилактические мероприятия, а в случае необходимости пройти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в специализированном учреждении по месту жительства в течение десяти дней с момента вступления в законную силу постано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днако /данные изъяты/ года в /данные изъяты/ часов /данные изъяты/ минут установлено, что О.Г.Вилкова от выполнения возложенной на неё обязанности </w:t>
      </w:r>
      <w:r>
        <w:rPr>
          <w:sz w:val="28"/>
          <w:szCs w:val="28"/>
          <w:lang w:val="en-US"/>
        </w:rPr>
        <w:t>пройти диагностику, профилактические мероприятия, а в случае необходимости пройти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в специализированном учреждении по месту жительства в течение десяти дней с момента вступления в законную силу постановления</w:t>
      </w:r>
      <w:r>
        <w:rPr>
          <w:sz w:val="28"/>
          <w:szCs w:val="28"/>
        </w:rPr>
        <w:t xml:space="preserve"> уклонилас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О.Г.Вилкова вину признала, правильность составленного в отношении неё протокола об административном правонарушении не оспаривал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ыслушав О.Г.Вилкову, исследовав представленные по делу доказательства, суд находит событие административного правонарушения, предусмотренного статьей 6.9.1 Кодекса Российской Федерации об административных правонарушениях, и вину О.Г.Вилковой в его совершении установленными в судебном заседании следующими доказательствами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околом об административном правонарушении от /данные изъяты/ года №/данные изъяты/, в котором изложены обстоятельства совершения О.Г.Вилковой  правонаруш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рапортом сотрудника полиции, в котором изложено событие совершенного О.Г.Вилковой административного правонаруше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мирового судьи судебного участка №/данные изъяты/ по /данные изъяты/ судебному району города Казани (дело №/данные изъяты/), согласно которому О.Г.Вилкова признана виновной в совершении административного правонарушения, предусмотренного частью 2 статьи 20.20 Кодекса Российской Федерации об административных правонарушениях, и на нее возложена обязанность </w:t>
      </w:r>
      <w:r>
        <w:rPr>
          <w:sz w:val="28"/>
          <w:szCs w:val="28"/>
          <w:lang w:val="en-US"/>
        </w:rPr>
        <w:t>пройти диагностику, профилактические мероприятия, а в случае необходимости пройти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в специализированном учреждении по месту жительства в течение десяти дней с момента вступления в законную силу постановления</w:t>
      </w:r>
      <w:r>
        <w:rPr>
          <w:sz w:val="28"/>
          <w:szCs w:val="28"/>
        </w:rPr>
        <w:t xml:space="preserve">; данное постановление вступило в законную силу /данные изъяты/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сьменным объяснением О.Г.Вилковой, из которого следует, что она свою вину во вменяемом ей правонарушении признает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копией письма ГАУЗ «РНД МЗ РТ», из которого следует, что О.Г.Вилкова от исполнения возложенной на неё обязанности постановлением мирового судьи судебного участка №/данные изъяты/ по /данные изъяты/ судебному району города Казани от /данные изъяты/ года уклоняетс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ми действиями О.Г.Вилкова совершила административное правонарушение, предусмотренное статьей 6.9.1 Кодекса Российской Федерации об административных правонарушениях – уклонение от возложенной на него судом обязанности прохождения диагностики и профилактических мероприятий в связи с потреблением психотропных веществ без назначения врач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sz w:val="28"/>
            <w:szCs w:val="28"/>
          </w:rPr>
          <w:t>части 2 статьи 4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мягчающими вину обстоятельствами суд учитывает признание О.Г.Вилковой своей вины, состояние ее здоровь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 отягчающих административную ответственность О.Г.Вилковой мировой судьей не установлено. </w:t>
      </w:r>
    </w:p>
    <w:p>
      <w:pPr>
        <w:pStyle w:val="22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етом положений статьи 3.1 Кодекса Российской Федерации об административных правонарушениях, согласно которой целью административного наказания является предупреждение совершения новых правонарушений, как самим правонарушителем, так и другими лицами, с учетом данных о личности правонарушителя, обстоятельств по делу, суд считает необходимым назначить О.Г.Вилковой административное наказание в виде штрафа в размере 4000 рублей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Руководствуясь статьями 4.1, 6.9.1, 29.9 - 29.11 Кодекса Российской Федерации об административных правонарушениях, мировой судья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Вилкову О.Г. виновной в совершении административного правонарушения, предусмотренного статьей 6.9.1 Кодекса Российской Федерации об административных правонарушениях, и назначить ей наказание в виде административного штрафа в размере 4000 (четырех тысяч) рублей.</w:t>
      </w:r>
    </w:p>
    <w:p>
      <w:pPr>
        <w:pStyle w:val="22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 xml:space="preserve">Штраф подлежит уплате не позднее шестидесяти дней со дня вступления постановления о наложении административного штрафа в законную силу, на реквизиты: Получатель - УФК по РТ (Министерство юстиции Республики Татарстан), КПП 165501001, ИНН 1654003139, ОКТМО 92701000001, р/с 40102810445370000079  в Отделение НБ Республика Татарстан Банка России//УФК по Республике Татарстан г. Казань, БИК 019205400, КБК 73111601063010091140, УИН: /данные изъяты/. 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оплате штрафа необходимо предоставить в канцелярию судебного участка №7 по Приволжскому судебному району города Казани Республики Татарстан по адресу: город Казань улица Габишева, дом №35, кабинет №13, до истечения 60-дневного срока для добровольной оплаты штрафа. В случае отсутствия сведений об оплате штрафа по истечению 60-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2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 момента получения его копии  через мирового суд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7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hanging="2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Р.Р.Каси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1">
    <w:name w:val="s1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аголовок 1"/>
    <w:basedOn w:val="Normal"/>
    <w:next w:val="Normal"/>
    <w:qFormat/>
    <w:pPr>
      <w:keepNext w:val="true"/>
      <w:widowControl w:val="false"/>
      <w:ind w:firstLine="851"/>
      <w:jc w:val="both"/>
    </w:pPr>
    <w:rPr/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5">
    <w:name w:val="p5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1B9635139EB921BF7035BB20E3EBB59C46EF2B1DAD06D9A7512543B765E683BFB370F06447C82BwBu9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