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7-5-222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  16MS0036-01-2022-001665-4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8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ПремьеР» Бирюковой А.В., /данные изъяты/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.В.Бирюкова, являясь директором ООО «ПремьеР», расположенного по адресу: город Казань, /данные изъяты/, в нарушение требований части 5 статьи 18 Федерального закона от 06.12.2011 года №402-ФЗ «О бухгалтерском учёте» допустила несвоевременное преставление в налоговый орган бухгалтерской отчётности за /данные изъяты/ год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установленном сроке представления указанной отчетности в срок не позднее /данные изъяты/ года, фактически представила её в налоговый орган /данные изъяты/ года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е заседание А.В.Бирюкова не явилась, о дне судебного заседания извещена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а. Суд расценивает данные действия А.В.Бирюковой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ё отсутств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–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директора ООО «ПремьеР» А.В.Бирюковой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директором ООО «ПремьеР» А.В.Бирюковой административного правонарушения; на составление данного протокола последняя не явилась, была извещена о необходимости явки (л.д.2, 4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директора ООО «ПремьеР» А.В.Бирюковой дела об административном правонарушении по факту несвоевременного представления ею в налоговый орган бухгалтерской отчетности за /данные изъяты/ год (л.д.3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ПремьеР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14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должностны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директора ООО «ПремьеР» А.В.Бирюковой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своевременно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– от трехсот до пятисот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А.В.Бирюковой административное правонарушение было совершено ею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должностн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ПремьеР» Бирюкову А.В. признать виновной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