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21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/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36-01-2022-001666-4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Мегамикс» (ИНН: /данные изъяты/), расположенного по адресу: город Казань, проспект /данные изъяты/; сведения о привлечении ранее к административной ответственности в материалах дела отсутствуют,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Мегамикс» (расположено по адресу: город Казань, проспект Победы, дом №45, квартира №20/4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Мегамикс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Мегамикс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2, 7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Мегамикс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3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Мегамик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4-6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Мегамик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Мегамикс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гамикс» (ИНН: /данные изъяты/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