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ло №7-5-220/2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40" w:right="-14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№ </w:t>
      </w:r>
      <w:r>
        <w:rPr>
          <w:szCs w:val="28"/>
        </w:rPr>
        <w:t>УИД – 16MS0042-01-2022-001282-05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3 июня 2022 года</w:t>
        <w:tab/>
        <w:tab/>
        <w:t xml:space="preserve">                                                                      город Казань                      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ннурова Р.Т., /данные изъяты/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Р.Т.Зиннуров /данные изъяты/ года постановлением должностного лица ОМВД России по Рыбно-Слободскому району по делу об административном правонарушении привлечен к административной ответственности по части 2 статьи 12.37 Кодекса Российской Федерации об административных правонарушениях и подвергнут административному наказанию в виде штрафа в размере 8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Р.Т.Зиннуров административный штраф не оплатил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Р.Т.Зиннуро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Согласно пункту 6 Постановления Пленума Верховного Суда Российской Федерации от 24.03.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1 статьи 20.25  Кодекса  Российской Федерации об административных правонарушениях и вину Р.Т.Зиннурова в его совершении установленными в судебном заседании следующими доказательствами: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/данные изъяты/ №/данные изъяты/, в котором изложены обстоятельства совершения Р.Т.Зиннуровым правонарушения (л.д.2)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очкой правонарушения, а также сведениями о привлечении Р.Т.Зиннурова к административной ответственности (л.д.3, 4);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остановлением должностного лица ОМВД России по Рыбно-Слободскому району по делу об административном правонарушении от /данные изъяты/ года №/данные изъяты/, согласно которому Р.Т.Зиннуров привлечен к административной ответственности по части 2 статьи 12.37 Кодекса Российской Федерации об административных правонарушениях и подвергнут административному наказанию в виде штрафа в размере 800 рублей; данное постановление вступило в законную силу /данные изъяты/ года (л.д.6)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Р.Т.Зиннуро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Срок уплаты штрафа, назначенного постановлением должностного лица ГИБДД МВД по РТ, истёк /данные изъяты/ года.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Р.Т.Зиннуро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Р.Т.Зиннуро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Р.Т.Зиннурова судом не установлено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Р.Т.Зиннуро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800 рублей * 2) 1600 рублей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знать Зиннурова Р.Т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(одна тысяча шестьсот) рублей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73111601203019000140, УИН:</w:t>
      </w:r>
      <w:r>
        <w:rPr/>
        <w:t xml:space="preserve"> </w:t>
      </w:r>
      <w:r>
        <w:rPr>
          <w:sz w:val="28"/>
          <w:szCs w:val="28"/>
        </w:rPr>
        <w:t>/данные изъяты/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.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142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86EA8"/>
      <w:u w:val="none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