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Дело №7-5-217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1224-82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0 июн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таева Б.Н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а /данные изъяты/ минуты Б.Н.Китаев, находясь по месту своего жительства по адресу: город Казань, /данные изъяты/, осуществил заведомо ложный вызов полиции, сообщив, что квартирант, которому он сдает квартиру, пересдал квартиру четырем мужчинам, просит направить УУП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В судебное заседание Б.Н.Китаев не явился, о дне судебного заседания извещен надлежащим образом, что подтверждается уведомлением о вручении почтового отправления, доказательств, подтверждающих наличие уважительных причин своей неявки, и ходатайства об отложении судебного заседания суду не представил. Суд расценивает данные действия Б.Н.Китаева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мировой судья считает возможным рассмотреть дело в его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Б.Н.Ки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Б.Н.Китаевым правонарушения; данный документ оформлен в соответствии с административным законодательством и полномочным на то лицом, с разъяснением Б.Н.Ки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2); </w:t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Б.Н.Китаева, из которого следует, что /данные изъяты/ года он распивал спиртные напитки, в /данные изъяты/ часа /данные изъяты/ минуты, находясь по месту своего жительства, он позвонил в полицию и сообщил, что сдает квартиру узбеку, которые пересдал ее другим мужчинам. Данное сообщение было ложным, у него имеется лишь одна трехкомнатная квартира, одну из комнат он сдает узбеку, который никому комнату не пересдавал. Вышеуказанное сообщение в полицию он сделал, поскольку был в состоянии алкогольного опьянения. Вину признает, раскаивается (л.д.3);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, из которого следует, что /данные изъяты/ года в /данные изъяты/ часа /данные изъяты/ минуты Б.Н.Китаев позвонил в полицию и сделал сообщение о том, что сдает квартиру в аренду, арендодатель (гражданин Узбекистана) сдает четырем знакомым мужчинам, просит направить УУП (л.д.5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портом сотрудника полиции, в котором изложены обстоятельства совершения Б.Н.Китаевым правонарушения (л.д.10)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Б.Н.Ки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Б.Н.Китаевым своей вины, данное им в письменном объяснении.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Б.Н.Китаев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итаева Б.Н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СОГЛАСОВАНО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27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