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7-5-215/22</w:t>
      </w:r>
    </w:p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MS0042-01-2022-001222-88</w:t>
      </w:r>
    </w:p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/>
      </w:pPr>
      <w:r>
        <w:rPr>
          <w:sz w:val="28"/>
          <w:szCs w:val="28"/>
        </w:rPr>
        <w:t>6 июня 2022 года</w:t>
        <w:tab/>
        <w:tab/>
        <w:t xml:space="preserve">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С.С.Патранина, 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анина С.С., /данные изъяты/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С.Патранин /данные изъяты/ года постановлением должностного лица Отдела полиции №9 «Сафиуллина» УМВД России по городу Казани по делу об административном правонарушении привлечен к административной ответственности по части 2 статьи 19.24 Кодекса Российской Федерации об административных правонарушениях и подвергнут административному наказанию в виде штрафа в размере 10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С.С.Патранин административный штраф не оплатил.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В судебном заседании С.С.Патранин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Выслушав С.С.Патранина, исследовав представленные по делу доказательства, суд находит событие административного правонарушения, предусмотренного частью 1 статьи 20.25 Кодекса  Российской Федерации  об административных правонарушениях и вину С.С.Патранин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С.С.Патраниным административного правонарушения;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постановлением должностного лица отдела полиции №9 «Сафиуллина» УМВД России по городу Казани от /данные изъяты/ года №/данные изъяты/ по делу об административном правонарушении, согласно которому С.С.Патранин  привлечен к административной ответственности по части 2 статьи 19.24 Кодекса Российской Федерации об административных правонарушениях и подвергнут административному наказанию в виде штрафа в размере 1000 рублей. Данное постановление вступило в законную силу /данные изъяты/ года;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рапортом сотрудника полиции, из которого следует, что С.С.Патранин  не оплатил в установленный законом срок имеющийся у него административный штраф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С.С.Патранину 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штрафа, назначенного постановлением должностного лица отдела полиции №9 «Сафиуллина» УМВД России по городу Казани, истек /данные изъяты/ года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С.С.Патранин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С.С.Патранин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семейное положение, обстоятельства по делу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ов дела С.С.Патранин в течение года неоднократно привлекался к административной ответственности, что характеризует его как личность, склонную к совершению административных правонарушений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 суд учитывает признание С.С.Патраниным своей вины, состояние его здоровья, наличие у него малолетних детей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С.С.Патраниным однородного административного правонаруше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.С.Патранин ранее неоднократно привлекался к административной ответственности (в том числе по части 1 статьи 20.25 Кодекса Российской Федерации об административных правонарушениях), выводов для себя не сделал, вновь совершил правонарушение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признать Патранина С.С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с /данные изъяты/ часов /данные изъяты/ минут /данные изъяты/ года.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