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7-5-214/22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1221-91</w:t>
      </w:r>
    </w:p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6 июн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С.С.Патранина, 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анина С.С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С.Патранин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С.С.Патран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 судебном заседании С.С.Патран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Выслушав С.С.Патранина, исследовав представленные по делу доказательства, суд находит событие административного правонарушения, предусмотренного частью 1 статьи 20.25 Кодекса  Российской Федерации  об административных правонарушениях и вину С.С.Патран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С.С.Патраниным административного правонарушения;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С.С.Патранин 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/данные изъяты/ года;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рапортом сотрудника полиции, из которого следует, что С.С.Патранин  не оплатил в установленный законом срок имеющийся у него административный штраф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С.С.Патранину 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ек /данные изъяты/ года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С.С.Патран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С.С.Патран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С.С.Патранин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С.С.Патраниным своей вины, состояние его здоровья, наличие у него малолетних детей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С.С.Патраниным однородного административного правонаруше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.С.Патранин ранее неоднократно привлекался к административной ответственности (в том числе по части 1 статьи 20.25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признать Патранина С.С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