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№7-5-212/2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40" w:right="-14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№ </w:t>
      </w:r>
      <w:r>
        <w:rPr>
          <w:szCs w:val="28"/>
        </w:rPr>
        <w:t>УИД – 16MS0042-01-2022-001219-97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6 июня 2022 года</w:t>
        <w:tab/>
        <w:tab/>
        <w:t xml:space="preserve">                                                                     город Казань                      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М.Р.Мифтахутдинова, 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фтахутдинова М.Р., /данные изъяты/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М.Р.Мифтахутдинов /данные изъяты/ года постановлением должностного лица отдела полиции №9 «Сафиуллина» УМВД России по городу Казани по делу об административном правонарушении привлечен к административной ответственности по части 1 статьи 20.20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М.Р.Мифтахутдинов административный штраф не оплатил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.Р.Мифтахутдино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Выслушав М.Р.Мифтахутдинова, исследовав представленные по делу доказательства, суд находит событие административного правонарушения, предусмотренного частью 1 статьи 20.25  Кодекса  Российской Федерации об административных правонарушениях и вину М.Р.Мифтахутдинова в его совершении установленными в судебном заседании следующими доказательствами: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М.Р.Мифтахутдиновым правонарушения;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постановлением должностного лица отдела полиции №9 «Сафиуллина» УМВД России по городу Казани от /данные изъяты/ года №/данные изъяты/ по делу об административном правонарушении, согласно которому М.Р.Мифтахутдинов привлечен к административной ответственности по части 1 статьи 20.20 Кодекса Российской Федерации об административных правонарушениях и подвергнут административному наказанию в виде штрафа в размере 500 рублей; данное постановление вступило в законную силу /данные изъяты/ года;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полиции, из которого следует, что М.Р.Мифтахутдинов не оплатил в установленный законом срок имеющийся у него административный штраф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М.Р.Мифтахутдино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штрафа, назначенного постановлением должностного лица отдела полиции №9 «Сафиуллина» УМВД России по городу Казани, истёк /данные изъяты/ года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М.Р.Мифтахутдино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М.Р.Мифтахутдино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вину обстоятельством суд учитывает признание М.Р.Мифтахутдиновым своей вины. </w:t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М.Р.Мифтахутдиновым однородного административного правонарушения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М.Р.Мифтахутдино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500 рублей * 2) 1000 рублей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знать Мифтахутдинова М.Р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</w:t>
      </w:r>
      <w:r>
        <w:rPr/>
        <w:t xml:space="preserve"> </w:t>
      </w:r>
      <w:r>
        <w:rPr>
          <w:sz w:val="28"/>
          <w:szCs w:val="28"/>
        </w:rPr>
        <w:t xml:space="preserve">/данные изъяты/.   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.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86EA8"/>
      <w:u w:val="none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