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1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Дело №7-5-206/22</w:t>
      </w:r>
    </w:p>
    <w:p>
      <w:pPr>
        <w:pStyle w:val="Style17"/>
        <w:ind w:left="-540" w:right="-2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ind w:left="-540" w:right="-2" w:hanging="0"/>
        <w:jc w:val="right"/>
        <w:rPr>
          <w:bCs/>
          <w:szCs w:val="28"/>
        </w:rPr>
      </w:pPr>
      <w:r>
        <w:rPr>
          <w:szCs w:val="28"/>
        </w:rPr>
        <w:t xml:space="preserve">     № </w:t>
      </w:r>
      <w:r>
        <w:rPr>
          <w:rStyle w:val="Emphasis"/>
          <w:i w:val="false"/>
        </w:rPr>
        <w:t>УИД – 16MS0042-01-2022-001200-57</w:t>
      </w:r>
    </w:p>
    <w:p>
      <w:pPr>
        <w:pStyle w:val="Heading"/>
        <w:widowControl/>
        <w:ind w:left="-540" w:right="-144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6 июня 2022 года </w:t>
        <w:tab/>
        <w:tab/>
        <w:tab/>
        <w:tab/>
        <w:tab/>
        <w:tab/>
        <w:tab/>
        <w:t xml:space="preserve">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сина П.М., /данные изъяты/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 /данные изъяты/ минуты П.М.Лисин, находясь по месту своего жительства по адресу: город Казань, /данные изъяты/, осуществил заведомо ложный вызов полиции, сообщив, что его избили незнакомые на улице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.М.Лисин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Изучив материалы дела, суд считает установленным вину П.М.Лисина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околом об административном правонарушении от /данные изъяты/ года №/данные изъяты/, где указаны обстоятельства совершения П.М.Лисиным правонарушения; данный документ оформлен в соответствии с административным законодательством и полномочным на то лицом, с разъяснением П.М.Лисин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 (л.д.2);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ообщением «02» (КУСП от /данные изъяты/ года №/данные изъяты/), из которого следует, что /данные изъяты/ года в /данные изъяты/ час /данные изъяты/ минуты П.М.Лисин по телефону обратился в полицию с сообщением о том, что незнакомые избили его на улице (л.д.3);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исьменным объяснением П.М.Лисина, из которого следует, что он свою вину в совершении /данные изъяты/ года заведомо ложного вызова полиции признает, раскаивается (л.д.9);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рапортом сотрудника полиции, в котором изложены обстоятельства совершения П.М.Лисиным правонарушения (л.д.10)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П.М.Лисина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П.М.Лисина суд учитывает признание им своей вины, данное в письменном объяснении. 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>Обстоятельством отягчающим административную ответственность П.М.Лисина суд признает повторное совершение однородного административного правонарушения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мягчающих и отягчающих обстоятельств суд считает возможным назначить наказание в виде административного штрафа в размере 1000 рублей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Style15"/>
        <w:ind w:left="-54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Heading1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ризнать Лисина П.М. виновным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му наказание в виде штрафа в размере 1000 (одной тысячи) рублей в доход государства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 КБК 73111601193010013140, УИН: /данные изъяты/.     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ОВАНО</w:t>
      </w:r>
    </w:p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i/>
      <w:sz w:val="1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b w:val="false"/>
      <w:i w:val="false"/>
      <w:sz w:val="24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 w:val="false"/>
      <w:i w:val="fals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