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7-5-204/2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40" w:righ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№ </w:t>
      </w:r>
      <w:r>
        <w:rPr>
          <w:szCs w:val="28"/>
        </w:rPr>
        <w:t>УИД – 16MS0042-01-2022-001195-7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6 июня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нурова Р.Т., /данные изъяты/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Р.Т.Зиннуров /данные изъяты/ года постановлением должностного лица ГИБДД МВД по РТ по делу об административном правонарушении привлечен к административной ответственности по части 2 статьи 12.37 Кодекса Российской Федерации об административных правонарушениях и подвергнут административному наказанию в виде штрафа в размере 8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Р.Т.Зиннуров административный штраф не оплати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Р.Т.Зиннуров 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Р.Т.Зиннуро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 Кодекса  Российской Федерации об административных правонарушениях и вину Р.Т.Зиннурова в его совершении установленными в судебном заседании следующими доказательствами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/данные изъяты/ №/данные изъяты/, в котором изложены обстоятельства совершения Р.Т.Зиннуровым правонарушения (л.д.2)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чкой правонарушения, а также сведениями о привлечении Р.Т.Зиннурова к административной ответственности (л.д.3, 4);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остановлением должностного лица ГИБДД МВД по РТ по делу об административном правонарушении от /данные изъяты/ года №/данные изъяты/,   согласно которому Р.Т.Зиннуров привлечен к административной ответственности по части 2 статьи 12.37 Кодекса Российской Федерации об административных правонарушениях и подвергнут административному наказанию в виде штрафа в размере 800 рублей; данное постановление вступило в законную силу /данные изъяты/ года (л.д.6)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Р.Т.Зиннур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ГИБДД МВД по РТ, истёк /данные изъяты/ года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Р.Т.Зиннур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Р.Т.Зиннур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Р.Т.Зиннурова судом не установлено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Р.Т.Зиннур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800 рублей * 2) 1600 рубле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знать Зиннурова Р.Т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а тысяча шестьсот) рубле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</w:t>
      </w:r>
      <w:r>
        <w:rPr/>
        <w:t xml:space="preserve"> </w:t>
      </w:r>
      <w:r>
        <w:rPr>
          <w:sz w:val="28"/>
          <w:szCs w:val="28"/>
        </w:rPr>
        <w:t>/данные изъяты/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EA8"/>
      <w:u w:val="none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