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03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41-01-2022- 001193-78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6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аражного кооператива «Зорге-Паркинг» (ИНН: /данные изъяты/) Сайфуллина Р.А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.А.Сайфуллин, являясь председателем гаражного кооператива «Зорге-Паркинг», расположенного по адресу: город Казань, /данные изъяты/, в нарушение требований части 5 статьи 18 Федерального закона от 06.12.2011 года №402-ФЗ «О бухгалтерском учёте» допустил не представление в налоговый орган бухгалтерской отчётности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.А.Сайфул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председателя гаражного кооператива «Зорге-Паркинг» Р.А.Сайфуллина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Р.А.Сайфуллиным административного правонарушения; на составление данного протокола последний не явился, был извещен о необходимости явки (л.д.3-5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гаражного кооператива «Зорге-Паркинг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гаражный кооператив «Зорге-Паркинг» не освобожден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6-8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председателя гаражного кооператива «Зорге-Паркинг» Р.А.Сайфуллин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Р.А.Сайфуллин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аражного кооператива «Зорге-Паркинг» (ИНН: /данные изъяты/) Сайфуллина Р.А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