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Дело №7-5-202/22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180" w:right="-2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№ </w:t>
      </w:r>
      <w:r>
        <w:rPr>
          <w:b w:val="false"/>
          <w:bCs/>
          <w:sz w:val="28"/>
          <w:szCs w:val="28"/>
        </w:rPr>
        <w:t>УИД – 16MS0041-01-2022-001191-84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9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6 июня 2022 года                                                                                     город Казань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генерального директора ООО «Аврора» А.Р.Галиахметова,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статье 19.7 Кодекса Российской Федерации об административных правонарушениях в отношени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врора» (ИНН: /данные изъяты/) Галиахметова А.Р., /данные изъяты/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А.Р.Галиахметов, являясь генеральным директором ООО «Аврора»,  расположенного по адресу: город Казань, /данные изъяты/, в нарушение требований части 5 статьи 18 Федерального закона от 06.12.2011 года №402-ФЗ «О бухгалтерском учёте» допустил не представление в налоговый орган бухгалтерской отчётности за /данные изъяты/ год (срок представления указанной отчетности истёк /данные изъяты/ года)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удебном заседании А.Р.Галиахметов вину признал, правильность составленного в отношении него протокола об административном правонарушении не оспаривал. 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ыслушав А.Р.Галиахметова, исследовав письменные материалы дела, суд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19.7 Кодекса Российской Федерации об административных правонарушениях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ую сторону состава указанного административного правонарушения образуют непредставление или несвоевременное представление в государственный орган (должностному лицу) только тех сведений (информации), представление которых предусмотрено законом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ей 1 – 4 статьи 18 Федерального закона от 06.12.2011 года №402-ФЗ «О бухгалтерском учёте» государственный информационный ресурс бухгалтерской (финансовой) отчетности – совокупность бухгалтерской (финансовой) отчетности экономических субъектов, обязанных составлять такую отчетность, а также аудиторских заключений о ней в случаях, если бухгалтерская (финансовая) отчетность подлежит обязательному аудиту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ый информационный ресурс формируется и ведё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От представления обязательного экземпляра отчетности освобождаются: организации бюджетной сферы; Центральный банк Российской Федерации; религиозные организации; организации, представляющие бухгалтерскую (финансовую) отчетность в Центральный банк Российской Федерации; организации, годовая бухгалтерская (финансовая) отчетность которых содержит сведения, отнесенные к государственной тайне в соответствии с законодательством Российской Федерации; организации в случаях, установленных Правительством Российской Федераци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18 вышеуказанного Федерального закона о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Исследовав представленные по делу доказательства, мировой судья находит событие административного правонарушения, предусмотренного статьей 19.7 Кодекса Российской Федерации об административных правонарушениях и вину генерального директора ООО «Аврора» А.Р.Галиахметова в его совершении установленными в судебном заседании следующими доказательствами: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от /данные изъяты/ года №/данные изъяты/, в котором изложены обстоятельства совершения А.Р.Галиахметовым административного правонарушения; на составление данного протокола последний не явился, был извещен о необходимости явки (л.д.3-6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пределением должностного лица отдела камеральных проверок №1 Межрайонной инспекции Федеральной налоговой службы №4 по Республике Татарстан от /данные изъяты/ года о возбуждении в отношении ООО «Аврора»  дела об административном правонарушении по факту непредставления указанным юридическим лицом в налоговый орган бухгалтерской отчетности за 2021 год (л.д.2);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ой из Единого государственного реестра юридических лиц, из которой усматривается, что ООО «Аврора» не освобождено в силу части 4 статьи 18 Федерального закона от 06.12.2011 года №402-ФЗ «О бухгалтерском учёте» от представления в налоговый орган бухгалтерской отчетности (л.д.7-9)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 Доказательств обратного должностным лицом не представлено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Таким образом, в бездействии генерального директора ООО «Аврора» А.Р.Галиахметова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не предоставление в государственный орган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</w:t>
      </w:r>
      <w:hyperlink r:id="rId2">
        <w:r>
          <w:rPr>
            <w:rStyle w:val="InternetLink"/>
            <w:sz w:val="28"/>
            <w:szCs w:val="28"/>
          </w:rPr>
          <w:t>статьи 19.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должностных лиц – от трехсот до пятисот рублей. 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нимая во внимание изложенное, а также, учитывая, что вменённое А.Р.Галиахметов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данному должностному лицу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Аврора» (ИНН: /данные изъяты/) Галиахметова А.Р.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hanging="2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tabs>
          <w:tab w:val="clear" w:pos="708"/>
          <w:tab w:val="left" w:pos="992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b/>
      <w:sz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