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99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 16MS0041-01-2022-001147-22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0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ВЛ-Строй» (ИНН: /данные изъяты/), расположенного по адресу: город Казань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ОО «АВЛ-Строй» (расположено по адресу: город Казань, /данные изъяты/) в нарушение требований части 5 статьи 18 Федерального закона от 06.12.2011 года №402-ФЗ «О бухгалтерском учёте» не представлена в налоговый орган бухгалтерская отчётность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с ходатайством об отложении рассмотрения дела он также не обращался. В подтверждение факта извещения юридического лица к материалам настоящего дела приобщено почтовое отправление разряда «Судебное» с отметкой «истё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го законного представителя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АВЛ-Строй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ООО «АВЛ-Строй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 (л.д.3-8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АВЛ-Строй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АВЛ-Строй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9-15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АВЛ-Строй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АВЛ-Строй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ВЛ-Строй» (ИНН: /данные изъяты/)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