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Дело №7-5-197/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ind w:left="-180" w:right="-2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УИД –</w:t>
      </w:r>
      <w:r>
        <w:rPr>
          <w:b w:val="false"/>
          <w:szCs w:val="28"/>
        </w:rPr>
        <w:t xml:space="preserve"> </w:t>
      </w:r>
      <w:r>
        <w:rPr>
          <w:b w:val="false"/>
          <w:bCs/>
          <w:sz w:val="28"/>
          <w:szCs w:val="28"/>
        </w:rPr>
        <w:t>16MS0042-01-2022-001143-34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мая 2022 года</w:t>
        <w:tab/>
        <w:tab/>
        <w:t xml:space="preserve">                                                                               город Казань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Ю.А.Кузнецов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</w:t>
      </w:r>
      <w:r>
        <w:rPr>
          <w:color w:val="000000"/>
          <w:sz w:val="28"/>
          <w:szCs w:val="28"/>
        </w:rPr>
        <w:t xml:space="preserve">посредством видеоконференцсвязи </w:t>
      </w:r>
      <w:r>
        <w:rPr>
          <w:sz w:val="28"/>
          <w:szCs w:val="28"/>
        </w:rPr>
        <w:t>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статье 20.21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знецова Ю.А., /данные изъяты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.А.Кузнецов /данные изъяты/ года в /данные изъяты/ часов /данные изъяты/ минут возле дома №/данные изъяты/ по улице /данные изъяты/ города Казани находился в состоянии алкогольного опьянения: изо рта исходил резкий запаха алкоголя, при ходьбе шатался из стороны в сторону, имел неопрятный внешний вид, одежда была грязная, тем самым Ю.А.Кузнецов оскорблял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Ю.А.Кузнецов вину признал, правильность составленного в отношении него протокола об административном правонарушении не оспарив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положений статьи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Ю.А.Кузнецова в совершении правонарушения, кроме собственного признания, установле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от /данные изъяты/ года №/данные изъяты/, в котором изложены обстоятельства совершения Ю.А.Кузнецовым административного правонару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околом о доставлении, а также протоколом об административном задержании Ю.А.Кузнецова от /данные изъяты/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портом сотрудника полиции, в котором изложено событие совершенного Ю.А.Кузнецовым административного правонару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ми объяснениями свидетелей /данные изъяты/, подтверждающих факт нахождения Ю.А.Кузнецова /данные изъяты/ года в состоянии алкогольного опьянения в общественном мес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ом медицинского освидетельствования на состояние опьянения от /данные изъяты/ года №/данные изъяты/, согласно которому установлено нахождение Ю.А.Кузнецова в состоянии алкогольного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указанных обстоятельствах, суд квалифицирует действия Ю.А.Кузнецова по статье 20.21 Кодекса Российской Федерации об административных правонарушениях,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Ю.А.Кузнецову суд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вину обстоятельствами суд учитывает признание Ю.А.Кузнецовым своей вины, состояние его здоровья, наличие у него малолетнего ребенк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обстоятельства отягчающего административную ответственность  мировой судья признает повторное совершение Ю.А.Кузнецовым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положений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с учетом данных о личности правонарушителя, обстоятельств по делу, суд считает необходимым назначить ему административное наказание в виде штрафа в размере 1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0.21, статьями 29.9, 29.10, 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Кузнецова Ю.А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штрафа в размере 1000 (одной тысячи) руб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получатель – Управление Федерального казначейства по Республике Татарстан (Министерство юстиции Республики Татарстан), КПП 165501001, ИНН 1654003139, ОКТМО 92701000001, номер счета получателя платежа 03100643000000011100 в Отделение - НБ Республика Татарстан Банка России,  БИК 019205400, КБК: 73111601203010021140, УИН: /данные изъяты/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вручения или получения его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7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