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7-5-195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</w:rPr>
        <w:t>УИД – 16MS0041-01-2022-001141-40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0 июня 2022 года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участием законного представителя лица, в отношении которого ведется производство по делу об административном правонарушении ООО «Верона-Сервис» - К.,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Верона-Сервис» (ИНН: /данные изъяты/), расположенного по адресу: город Казань, /данные изъяты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ОО «Верона-Сервис» (расположено по адресу: город Казань, /данные изъяты/) в нарушение требований части 5 статьи 18 Федерального закона от 06.12.2011 года №402-ФЗ «О бухгалтерском учёте» не представлена в налоговый орган бухгалтерская отчётность за /данные изъяты/ год (срок представления указанной отчетности истёк /данные изъяты/ года)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конный представитель юридического лица, в отношении которого ведется производство по делу, вину признал, правильность составленного в отношении юридического лица протокола об административном правонарушении не оспаривал.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конного представителя юридического лица, 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ООО «Верона-Сервис»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ООО «Верона-Сервис» административного правонарушения; на составление данного протокола законный представитель юридического лица не явился, был извещен о необходимости явки (л.д.3-10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должностного лица отдела камеральных проверок №1 Межрайонной инспекции Федеральной налоговой службы №4 по Республике Татарстан от /данные изъяты/ года о возбуждении в отношении ООО «Верона-Сервис» дела об административном правонарушении по факту непредставления указанным юридическим лицом в налоговый орган бухгалтерской отчетности за /данные изъяты/ год (л.д.2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ООО «Верона-Сервис» не освобождено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11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юридическо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в бездействии ООО «Верона-Сервис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</w:t>
      </w:r>
      <w:hyperlink r:id="rId2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от трёх тысяч до пяти тысяч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, учитывая, что вменённое ООО «Верона-Сервис»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ерона-Сервис» (ИНН: /данные изъяты/)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