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94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40-43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0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арс» (ИНН: /данные изъяты/), расположенного по адресу: город Казань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Барс» (расположено по адресу: город Казань, /данные изъяты/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Барс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Барс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10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Барс» 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Бар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1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Бар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Барс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рс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