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93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001139-46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0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участием законного представителя лица, в отношении которого ведется производство по делу об административном правонарушении ООО «Гранмикс» - Г.,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Гранмикс» (ИНН: /данные изъяты/), расположенного по адресу: город Казань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ОО «Гранмикс» (расположено по адресу: город Казань, /данные изъяты/) в нарушение требований части 5 статьи 18 Федерального закона от 06.12.2011 года №402-ФЗ «О бухгалтерском учёте» не представлена в налоговый орган бухгалтерская отчётность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законный представитель юридического лица, в отношении которого ведется производство по делу, вину признал, правильность составленного в отношении юридического лица протокола об административном правонарушении не оспаривал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лушав законного представителя юридического лица, 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ООО «Гранмикс»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ОО «Гранмикс» административного правонарушения; на составление данного протокола законный представитель юридического лица не явился, был извещен о необходимости явки (л.д.3-10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Гранмикс» 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Гранмик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1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ООО «Гранмикс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ООО «Гранмикс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ранмикс» (ИНН: /данные изъяты/)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