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90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109-39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6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ДВС» (ИНН: /данные изъяты/), расположенного по адресу: город Казань, /данные изъяты/; сведения о привлечении ранее к административной ответственности в материалах дела отсутствуют,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ОО «ДВС» (расположено по адресу: город Казань, /данные изъяты/) в нарушение требований части 5 статьи 18 Федерального закона от 06.12.2011 года №402-ФЗ «О бухгалтерском учёте» несвоевременно представлена в налоговый орган бухгалтерская отчётность за /данные изъяты/ год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установленном сроке представления указанной отчетности в срок не позднее /данные изъяты/ года, фактически представлена ООО «ДВС» в налоговый орган /данные изъяты/ года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отсутствие его законного представителя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ДВС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ДВС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3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ДВС» дела об административном правонарушении по факту несвоевременного 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ДВ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2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ДВС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своевременно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ДВС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ВС» (ИНН: /данные изъяты/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