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опия                                                                                            Дело №7-5-189/22</w:t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"/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ИД – 16MS0042-01-2022-001099-69</w:t>
      </w:r>
    </w:p>
    <w:p>
      <w:pPr>
        <w:pStyle w:val="Heading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/>
          <w:b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3 июня 2022 года  </w:t>
        <w:tab/>
        <w:t xml:space="preserve">                                                                            город Казань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7 по Приволжскому судебному району города Казани Республики Татарстан Р.Р.Касимов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части 2 статьи 15.33 Кодекса Российской Федерации об административных правонарушениях в отношении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директора ООО «Фора» (ИНН 1659216211) Шабалина Владислава Игоревича, 22.01.1987 года рождения, уроженца города Казани, гражданина Российской Федерации, зарегистрированного и проживающего по адресу: город Казань, проспект Победы, дом №62/2, квартира №15; сведения о привлечении ранее к административной ответственности в материалах дела отсутствуют,       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.И.Шабалин, являясь директором ООО «Фора», расположенного по адресу: город Казань, проспект Победы, дом №62/2, квартира №15, допустил нарушение установленного частью 1 статьи 24 Федерального закона от 24 июля 1998 года за №125-ФЗ «Об обязательном социальном страховании от несчастных случаев на производстве и профессиональных заболеваний» срока предоставления расчёта по начисленным и уплаченным страховым взносам за 2 квартал 2021 года. При установленном сроке подачи указанного расчёта, в срок не позднее 20 июля 2021 года, данный документ представлен в орган контроля по уплате страховых взносов 30 июля 2021 года.  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.И.Шабалин, будучи надлежащим образом извещенным,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его извещения к материалам настоящего дела приобщено почтовое отправление разряда «Судебное» с отметкой «истек срок хранения»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Согласно пункту 6 Постановления Пленума Верховного Суда Российской Федерации от 24 марта 2005 года №5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года №343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вязи с этим, суд не затягивая рассмотрение дела, полагает необходимым рассмотреть дело в его отсутствие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 соответствии с пунктом 1 главы 4 статьи 24 Федерального закона №125-ФЗ от 24 июля 1998 года за №125-ФЗ «Об обязательном социальном страховании от несчастных случаев на производстве и профессиональных заболеваний» в территориальный орган Пенсионного фонда Российской Федерации на бумажном носителе не позднее 20-го числа месяца следующего за отчетным периодом, а в форме электронного документа не позднее 25-го числа месяца следующего за отчетным периодом. Форма расчета и порядок ее заполнения утверждаются органом контроля за уплатой страховых взносов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Мировой судья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В.И.Шабалина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протоколом об административном правонарушении от 16.05.2022 года №25/22, в котором изложены обстоятельства дела;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опией расчета по начисленным и плаченным страховым взносам на обязательное социальное страхование от несчастных случаев на производстве и профессиональных заболеваний, а также расходам на оплату страхового обеспечения, представленным в орган контроля 30 июля 2021 года;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опией выписки из Единого государственного реестра юридических лиц в отношении ООО «Фора», согласно которой директором общества является В.И.Шабалин.  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При указанных обстоятельствах мировой судья квалифицирует действия директора ООО «Фора» В.И.Шабалина по части 2 статьи 15.33 Кодекса Российской Федерации об административных правонарушениях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При назначении В.И.Шабалину административного наказания мировой судья учитывает характер совершенного правонарушения, личность правонарушителя, отсутствие обстоятельств, отягчающих, смягчающих административную ответственность, наличие смягчающих административную ответственность обстоятельств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При таких обстоятельствах, мировой судья считает возможным назначить В.И.Шабалину наказание в виде административного штрафа в минимальном размере, то есть в размере 300 рублей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Согласно сведениям из Единого реестра субъектов малого и среднего предпринимательства ООО «Фора», директором которого является В.И.Шабалин, на момент совершения административного правонарушения относилось к микропредприятиям, то есть к субъектам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Сведений о том, что ранее директор ООО «Фора» В.И.Шабалин привлекался к административной ответственности за совершение однородных административных правонарушений, материалы дела не содержат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Совершенное административное правонарушение выявлено Государственным учреждением - Регионального отделения фонда социального страхования Российской Федерации по Республике Татарстан в ходе осуществления государственного контроля (надзора)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анкция части 2 статьи 15.33 Кодекса Российской Федерации об административных правонарушениях не предусматривает назначение должностным лицам административного наказания в виде предупрежд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огласно части 1 статьи 4.1.1 Кодекса Российской Федерации об административных правонарушениях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sz w:val="28"/>
          <w:i w:val="false"/>
          <w:szCs w:val="28"/>
        </w:rPr>
        <w:instrText xml:space="preserve"> HYPERLINK "https://internet.garant.ru/" \l "/document/12125267/entry/2000"</w:instrText>
      </w:r>
      <w:r>
        <w:rPr>
          <w:rStyle w:val="InternetLink"/>
          <w:sz w:val="28"/>
          <w:i w:val="false"/>
          <w:szCs w:val="28"/>
        </w:rPr>
        <w:fldChar w:fldCharType="separate"/>
      </w:r>
      <w:r>
        <w:rPr>
          <w:rStyle w:val="InternetLink"/>
          <w:i w:val="false"/>
          <w:sz w:val="28"/>
          <w:szCs w:val="28"/>
        </w:rPr>
        <w:t>раздела II</w:t>
      </w:r>
      <w:r>
        <w:rPr>
          <w:rStyle w:val="InternetLink"/>
          <w:sz w:val="28"/>
          <w:i w:val="false"/>
          <w:szCs w:val="28"/>
        </w:rPr>
        <w:fldChar w:fldCharType="end"/>
      </w:r>
      <w:r>
        <w:rPr>
          <w:i w:val="false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Совершенным административным правонарушением вред, а также имущественный ущерб причинены не были,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 не возникло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Административное правонарушение, совершенное В.И.Шабалиным не входит в перечень административных правонарушений, указанных в части 2 статьи 4.1.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Учитывая наличие совокупности изложенных выше обстоятельств, руководствуясь частью 1 статьи 4.1.1 Кодекса Российской Федерации об административных правонарушениях, мировой судья считает возможным назначенное должностному лицу – директору ООО «Фора» В.И.Шабалину за совершение административного правонарушения, предусмотренного частью 2 статьи 15.33 Кодекса Российской Федерации об административных правонарушениях, наказание в виде административного штрафа, заменить на предупреждение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Руководствуясь частью 2 статьи 4.1.1, частью 2 статьи 15.33,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директора ООО «Фора» Шабалина Владислава Игоревича признать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его вынесения через мирового судью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:   (подпись)                                                                      Р.Р.Касимов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: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                                                                                          Р.Р.Касимов</w:t>
      </w:r>
    </w:p>
    <w:sectPr>
      <w:headerReference w:type="default" r:id="rId2"/>
      <w:headerReference w:type="first" r:id="rId3"/>
      <w:type w:val="nextPage"/>
      <w:pgSz w:w="11906" w:h="16838"/>
      <w:pgMar w:left="1259" w:right="924" w:gutter="0" w:header="720" w:top="7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 w:val="false"/>
        <w:i w:val="false"/>
        <w:sz w:val="16"/>
        <w:szCs w:val="16"/>
      </w:rPr>
    </w:pPr>
    <w:r>
      <w:rPr>
        <w:i w:val="false"/>
        <w:sz w:val="16"/>
        <w:szCs w:val="16"/>
      </w:rPr>
      <w:fldChar w:fldCharType="begin"/>
    </w:r>
    <w:r>
      <w:rPr>
        <w:sz w:val="16"/>
        <w:i w:val="false"/>
        <w:szCs w:val="16"/>
      </w:rPr>
      <w:instrText xml:space="preserve"> PAGE </w:instrText>
    </w:r>
    <w:r>
      <w:rPr>
        <w:sz w:val="16"/>
        <w:i w:val="false"/>
        <w:szCs w:val="16"/>
      </w:rPr>
      <w:fldChar w:fldCharType="separate"/>
    </w:r>
    <w:r>
      <w:rPr>
        <w:sz w:val="16"/>
        <w:i w:val="false"/>
        <w:szCs w:val="16"/>
      </w:rPr>
      <w:t>4</w:t>
    </w:r>
    <w:r>
      <w:rPr>
        <w:sz w:val="16"/>
        <w:i w:val="false"/>
        <w:szCs w:val="16"/>
      </w:rPr>
      <w:fldChar w:fldCharType="end"/>
    </w:r>
  </w:p>
  <w:p>
    <w:pPr>
      <w:pStyle w:val="Header"/>
      <w:rPr>
        <w:i w:val="false"/>
        <w:i w:val="false"/>
        <w:sz w:val="16"/>
        <w:szCs w:val="16"/>
      </w:rPr>
    </w:pPr>
    <w:r>
      <w:rPr>
        <w:i w:val="false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i w:val="false"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basedOn w:val="Style13"/>
    <w:qFormat/>
    <w:rPr>
      <w:rFonts w:ascii="Bookman Old Style" w:hAnsi="Bookman Old Style" w:cs="Bookman Old Style"/>
      <w:b/>
      <w:i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Верхний колонтитул Знак"/>
    <w:basedOn w:val="Style13"/>
    <w:qFormat/>
    <w:rPr>
      <w:i/>
      <w:sz w:val="22"/>
    </w:rPr>
  </w:style>
  <w:style w:type="character" w:styleId="Style17">
    <w:name w:val="Нижний колонтитул Знак"/>
    <w:basedOn w:val="Style13"/>
    <w:qFormat/>
    <w:rPr>
      <w:i/>
      <w:sz w:val="22"/>
    </w:rPr>
  </w:style>
  <w:style w:type="paragraph" w:styleId="Heading">
    <w:name w:val="Heading"/>
    <w:basedOn w:val="Normal"/>
    <w:next w:val="TextBody"/>
    <w:qFormat/>
    <w:pPr>
      <w:ind w:left="709" w:firstLine="709"/>
      <w:jc w:val="center"/>
    </w:pPr>
    <w:rPr>
      <w:rFonts w:ascii="Bookman Old Style" w:hAnsi="Bookman Old Style" w:cs="Bookman Old Style"/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 w:val="false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i w:val="false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i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