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 Дело №7-5-187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>УИД – 16MS0041-01-2022-001158-42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3 июня 2022 года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ества с ограниченной ответственностью «Стимул-Экология» (ИНН: 1659101108), расположенного по адресу: город Казань, улица Сафиуллина, дом №6, корпус №3, квартира №87; сведения о привлечении ранее к административной ответственности в материалах дела отсутствуют,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ОО «Стимул-Экология» (расположено по адресу: город Казань, улица Сафиуллина, дом №6, корпус №3, квартира №87) в нарушение требований части 5 статьи 18 Федерального закона от 06.12.2011 года №402-ФЗ «О бухгалтерском учёте» не представлена в налоговый орган бухгалтерская отчётность за 2021 год (срок представления указанной отчетности истёк 31 марта 2022 года)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, в отношении которого ведется производство по делу, не явился, о дне судебного заседания извещен надлежащим образом, с ходатайством об отложении рассмотрения дела он также не обращался. В подтверждение факта извещения юридического лица к материалам настоящего дела приобщено почтовое отправление разряда «Судебное» с отметкой «истёк срок хранения»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ким образом, суд расценивает данные действия юридического лиц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его законного представителя.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–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ООО «Стимул-Экология»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от 26.04.2022 года №16842211600217100001, в котором изложены обстоятельства совершения ООО «Стимул-Экология» административного правонарушения; на составление данного протокола законный представитель юридического лица не явился, был извещен о необходимости явки (л.д.2-3, 5-9);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главного государственного налогового инспектора отдела камеральных проверок №1 Межрайонной инспекции Федеральной налоговой службы №4 по Республике Татарстан от 01.04.2022 года о возбуждении в отношении ООО «Стимул-Экология» дела об административном правонарушении по факту непредставления указанным юридическим лицом в налоговый орган бухгалтерской отчетности за 2021 год (л.д.4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ООО «Стимул-Экология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10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юридическо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в бездействии ООО «Стимул-Экология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</w:t>
      </w:r>
      <w:hyperlink r:id="rId2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, учитывая, что вменённое ООО «Стимул-Экология»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имул-Экология» (ИНН: 1659101108)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(подпись)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Р.Р.Касимов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