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181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028-8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6 ма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.А.Былинцева,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нцева Д.А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Д.А.Былинце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Д.А.Былинце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.А.Былинц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Д.А.Былинце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Д.А.Былинце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Д.А.Былинцевым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Д.А.Былинцев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20.01.2022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Д.А.Былинце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Д.А.Былинц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Д.А.Былинц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Д.А.Былинц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Д.А.Былинцевым своей вины, наличие у него несовершеннолетних детей. 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Д.А.Былинцевым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Д.А.Былинц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Былинцева Д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