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Дело №7-5-179/22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40" w:right="-142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№ </w:t>
      </w:r>
      <w:r>
        <w:rPr>
          <w:szCs w:val="28"/>
        </w:rPr>
        <w:t>УИД – 16MS0042-01-2022-001023-06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13 мая 2022 года</w:t>
        <w:tab/>
        <w:tab/>
        <w:t xml:space="preserve">                                                                        город Казань                       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А.Ю.Айтемирова,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видеоконференцсвязи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йтемирова А.Ю., /данные изъяты/</w:t>
      </w:r>
    </w:p>
    <w:p>
      <w:pPr>
        <w:pStyle w:val="Normal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А.Ю.Айтемиров /данные изъяты/ года постановлением должностного лица отдела полиции №9 «Сафиуллина» УМВД России по городу Казани по делу об административном правонарушении привлечен к административной ответственности по части 2 статьи 19.24 Кодекса Российской Федерации об административных правонарушениях и подвергнут административному наказанию в виде штрафа в размере 500 рублей. Данное постановление вступило в законную силу /данные изъяты/ года, однако в предусмотренный Кодексом Российской Федерации об административных правонарушениях срок А.Ю.Айтемиров административный штраф не оплатил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А.Ю.Айтемиров вину признал, правильность составленного в отношении него протокола об административном правонарушении не оспаривал. 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Выслушав А.Ю.Айтемирова, исследовав представленные по делу доказательства, суд находит событие административного правонарушения, предусмотренного частью 1 статьи 20.25  Кодекса  Российской Федерации об административных правонарушениях и вину А.Ю.Айтемирова в его совершении установленными в судебном заседании следующими доказательствами: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от /данные изъяты/ года №/данные изъяты/, в котором изложены обстоятельства совершения А.Ю.Айтемировым правонарушения и содержится его объяснение – «с протоколом согласен, нет возможности»;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постановлением должностного лица отдела полиции №9 «Сафиуллина» УМВД России по городу Казани от /данные изъяты/ года №/данные изъяты/ по делу об административном правонарушении, согласно которому А.Ю.Айтемиров привлечен к административной ответственности по части 2 статьи 19.24 Кодекса Российской Федерации об административных правонарушениях и подвергнут административному наказанию в виде штрафа в размере 500 рублей. Данное постановление вступило в законную силу /данные изъяты/ года;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портом сотрудника полиции, из которого следует, что А.Ю.Айтемиров не оплатил в установленный законом срок имеющийся у него административный штраф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подтверждения того, что А.Ю.Айтемирову предоставлялась отсрочка или рассрочка исполнения постановления о назначении административного наказания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уплаты штрафа, назначенного постановлением должностного лица отдела полиции №9 «Сафиуллина» УМВД России по городу Казани, истёк /данные изъяты/ года.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А.Ю.Айтемиров совершил административное правонарушение, 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и виновность А.Ю.Айтемирова подтверждены совокупностью вышеперечисленных доказательств, допустимость и достоверность которых сомнений не вызывают. Доказательств обратного им не предоставлено. 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>При назначении  административного наказания мировой судья учитывает характер совершенного  административного правонарушения, личность виновного, семейное положение, обстоятельства по делу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Согласно материалов дела А.Ю.Айтемиров в течение года неоднократно привлекался к административной ответственности, что характеризует его как личность, склонную к совершению административных правонарушений. </w:t>
      </w:r>
    </w:p>
    <w:p>
      <w:pPr>
        <w:pStyle w:val="Normal"/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и вину обстоятельствами суд учитывает признание А.Ю.Айтемировым своей вины, состояние его здоровья, наличие у него малолетнего ребенка.</w:t>
      </w:r>
    </w:p>
    <w:p>
      <w:pPr>
        <w:pStyle w:val="Normal"/>
        <w:ind w:left="180" w:firstLine="708"/>
        <w:jc w:val="both"/>
        <w:rPr/>
      </w:pPr>
      <w:r>
        <w:rPr>
          <w:sz w:val="28"/>
          <w:szCs w:val="28"/>
        </w:rPr>
        <w:t>В качестве обстоятельства отягчающего административную ответственность  мировой судья признает повторное совершение А.Ю.Айтемировым однородного административного правонарушения.</w:t>
      </w:r>
    </w:p>
    <w:p>
      <w:pPr>
        <w:pStyle w:val="22"/>
        <w:spacing w:lineRule="auto" w:line="240" w:before="0" w:after="0"/>
        <w:ind w:left="180" w:firstLine="708"/>
        <w:jc w:val="both"/>
        <w:rPr/>
      </w:pPr>
      <w:r>
        <w:rPr>
          <w:sz w:val="28"/>
          <w:szCs w:val="28"/>
        </w:rPr>
        <w:t>А.Ю.Айтемиров ранее неоднократно привлекался к административной ответственности (в том числе по части 1 статьи 20.25 Кодекса Российской Федерации об административных правонарушениях), выводов для себя не сделал, вновь совершил правонарушение, тем самым не желая вставать на путь исправления. Поскольку обстоятельств, препятствующих назначению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правонарушителя, с учетом обстоятельств дела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</w:rPr>
        <w:t xml:space="preserve">Руководствуясь частью 1 статьи 20.25, статьями 29.10, 29.11 Кодекса Российской Федерации об административных правонарушениях, мировой судья                                                   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Айтемирова А.Ю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autoSpaceDE w:val="false"/>
        <w:ind w:left="18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момента его административного задержания с /данные изъяты/ часов /данные изъяты/ минут /данные изъяты/ года.  </w:t>
      </w:r>
    </w:p>
    <w:p>
      <w:pPr>
        <w:pStyle w:val="Normal"/>
        <w:autoSpaceDE w:val="false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настоящего постановления письменно сообщить мировому судье.</w:t>
      </w:r>
    </w:p>
    <w:p>
      <w:pPr>
        <w:pStyle w:val="Normal"/>
        <w:autoSpaceDE w:val="false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постановления через мирового судью.</w:t>
      </w:r>
    </w:p>
    <w:p>
      <w:pPr>
        <w:pStyle w:val="Normal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21"/>
        <w:ind w:left="0" w:right="-81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86EA8"/>
      <w:u w:val="none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1">
    <w:name w:val="Цитата"/>
    <w:basedOn w:val="Normal"/>
    <w:qFormat/>
    <w:pPr>
      <w:ind w:left="-284" w:right="-4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