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                                   Дело №7-5-177/22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27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№ </w:t>
      </w:r>
      <w:r>
        <w:rPr>
          <w:b w:val="false"/>
          <w:i w:val="false"/>
          <w:sz w:val="28"/>
          <w:szCs w:val="28"/>
        </w:rPr>
        <w:t>УИД – 16MS0042-01-2022-001021-12</w:t>
      </w:r>
    </w:p>
    <w:p>
      <w:pPr>
        <w:pStyle w:val="Style17"/>
        <w:ind w:left="-540" w:right="88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6 ма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.Г.Бикчантаева,    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кчантаева М.Г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ы М.Г.Бикчантаев, находясь по месту своего жительства по адресу: город Казань, /данные изъяты/, осуществил заведомо ложный вызов полиции, сообщив, что у женщины в возрасте 56 лет имеется ножевое ранение в живот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В судебном заседании М.Г.Бикчанта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Выслушав М.Г.Бикчантаева, изучив материалы дела, суд считает установленным вину М.Г.Бикчант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года №/данные изъяты/, где указаны обстоятельства совершения М.Г.Бикчантаевым правонарушения; данный документ оформлен в соответствии с административным законодательством и полномочным на то лицом, с разъяснением М.Г.Бикчант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й в соответствующей графе протокола (л.д.2);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М.Г.Бикчантаева, из которого следует, что /данные изъяты/ года в /данные изъяты/ часов /данные изъяты/ минут он позвонил в службу «112» и сообщил, что у женщины в возрасте 56 лет имеется ножевое ранение (л.д.3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, согласно которому /данные изъяты/ года в /данные изъяты/ часов /данные изъяты/ минуты М.Г.Бикчантаев позвонил по номеру «112» и сообщил, что у женщины в возрасте 56 лет имеется ножевое ранение (л.д.4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М.Г.Бикчантаевым правонарушения (л.д.5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свидетеля /данные изъяты/, из которого следует, что на протяжении последних двух недель её сын М.Г.Бикчантаев находится в состоянии алкогольного опьянения, из-за чего он стал вести себя неадекватно. /данные изъяты/  года он позвонил в полицию и сообщил, что у неё имеется ножевое ранение, на самом деле с ней всё в порядке, никто ей физическую боль не причинял (л.д.6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отоколом осмотра места происшествия от /данные изъяты/ года (л.д.7-8)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М.Г.Бикчант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смягчающим административную ответственность суд учитывает признание М.Г.Бикчантаевым своей вины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уд считает возможным назначить М.Г.Бикчантаеву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Бикчантаева М.Г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</w:t>
      </w:r>
      <w:r>
        <w:rPr>
          <w:b w:val="false"/>
          <w:i w:val="false"/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СОГЛАСОВАНО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14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