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№7-5-173/22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ИД – 16MS0042-01-2022-001017-24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26 мая 2022 года  </w:t>
        <w:tab/>
        <w:t xml:space="preserve">                                                                            город Казань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2 статьи 15.33 Кодекса Российской Федерации об административных правонарушениях в отношении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енерального директора ООО «Техникстим» Ложкина Д.Н., </w:t>
      </w:r>
      <w:r>
        <w:rPr>
          <w:color w:val="000000"/>
          <w:sz w:val="28"/>
          <w:szCs w:val="28"/>
        </w:rPr>
        <w:t>/данные изъяты/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.Н.Ложкин, являясь генеральным директором ООО «Техникстим», расположенного по адресу: город Казань, улица Юлиуса Фучика, дом №50, квартира №8, допустил нарушение установленного частью 1 статьи 24 Федерального закона от 24 июля 1998 года за № 125-ФЗ «Об обязательном социальном страховании от несчастных случаев на производстве и профессиональных заболеваний» срока предоставления расчёта по начисленным и уплаченным страховым взносам за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i w:val="false"/>
          <w:sz w:val="28"/>
          <w:szCs w:val="28"/>
        </w:rPr>
        <w:t xml:space="preserve">года. При установленном сроке подачи указанного расчёта, в срок не позднее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i w:val="false"/>
          <w:sz w:val="28"/>
          <w:szCs w:val="28"/>
        </w:rPr>
        <w:t xml:space="preserve">года, данный документ представлен в орган контроля по уплате страховых взносов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i w:val="false"/>
          <w:sz w:val="28"/>
          <w:szCs w:val="28"/>
        </w:rPr>
        <w:t xml:space="preserve">года. 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 судебное заседание Д.Н.Ложкин не явился, о дне судебного заседания извещен надлежащим образом, что подтверждается уведомлением о вручении почтового отправления, доказательств, подтверждающих наличие уважительных причин своей неявки, и ходатайства об отложении судебного заседания суду не представил. Суд расценивает данные действия Д.Н.Ложкина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мировой судья считает возможным рассмотреть дело в его отсутствие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 соответствии с пунктом 1 главы 4 статьи 24 Федерального закона №125-ФЗ от 24 июля 1998 года за №125-ФЗ «Об обязательном социальном страховании от несчастных случаев на производстве и профессиональных заболеваний» в территориальный орган Пенсионного фонда Российской Федерации на бумажном носителе не позднее 20-го числа месяца следующего за отчетным периодом, а в форме электронного документа не позднее 25-го числа месяца следующего за отчетным периодом. Форма расчета и порядок ее заполнения утверждаются органом контроля за уплатой страховых взносов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Д.Н.Ложкина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протоколом об административном правонарушении от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i w:val="false"/>
          <w:sz w:val="28"/>
          <w:szCs w:val="28"/>
        </w:rPr>
        <w:t>года №</w:t>
      </w:r>
      <w:r>
        <w:rPr>
          <w:color w:val="000000"/>
          <w:sz w:val="28"/>
          <w:szCs w:val="28"/>
        </w:rPr>
        <w:t>/данные изъяты/</w:t>
      </w:r>
      <w:r>
        <w:rPr>
          <w:i w:val="false"/>
          <w:sz w:val="28"/>
          <w:szCs w:val="28"/>
        </w:rPr>
        <w:t xml:space="preserve">, в котором изложены обстоятельства дела;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пией расчета по начисленным и плаченным страховым взносам на обязательное социальное страхование от несчастных случаев на производстве и профессиональных заболеваний, а также расходам на оплату страхового обеспечения, представленным в орган контроля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i w:val="false"/>
          <w:sz w:val="28"/>
          <w:szCs w:val="28"/>
        </w:rPr>
        <w:t xml:space="preserve">года;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пией выписки из Единого государственного реестра юридических лиц в отношении ООО «Техникстим», согласно которой директором общества является Д.Н.Ложкин. 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указанных обстоятельствах мировой судья квалифицирует действия генерального директора ООО «Техникстим» Д.Н.Ложкина по части 2 статьи 15.33 Кодекса Российской Федерации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назначении Д.Н.Ложкину административного наказания мировой судья учитывает характер совершенного правонарушения, личность правонарушителя, отсутствие обстоятельств, отягчающих, смягчающих административную ответственность, наличие смягчающих административную ответственность обстоятельств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таких обстоятельствах, мировой судья считает возможным назначить Д.Н.Ложкину наказание в виде административного штрафа в минимальном размере, то есть в размере 300 рублей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огласно сведениям из Единого реестра субъектов малого и среднего предпринимательства ООО «Техникстим», директором которого является Д.Н.Ложкин, на момент совершения административного правонарушения относилось к микропредприятиям, то есть к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ведений о том, что ранее директор ООО «Техникстим» Д.Н.Ложкин привлекался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овершенное административное правонарушение выявлено Государственным учреждением - Регионального отделения фонда социального страхования Российской Федерации по Республике Татарстан в ходе осуществления государственного контроля (надзора)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анкция части 2 статьи 15.33 Кодекса Российской Федерации об административных правонарушениях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гласно части 1 статьи 4.1.1 Кодекса Российской Федерации об административных правонарушениях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8"/>
          <w:i w:val="false"/>
          <w:szCs w:val="28"/>
        </w:rPr>
        <w:instrText xml:space="preserve"> HYPERLINK "https://internet.garant.ru/" \l "/document/12125267/entry/2000"</w:instrText>
      </w:r>
      <w:r>
        <w:rPr>
          <w:rStyle w:val="InternetLink"/>
          <w:sz w:val="28"/>
          <w:i w:val="false"/>
          <w:szCs w:val="28"/>
        </w:rPr>
        <w:fldChar w:fldCharType="separate"/>
      </w:r>
      <w:r>
        <w:rPr>
          <w:rStyle w:val="InternetLink"/>
          <w:i w:val="false"/>
          <w:sz w:val="28"/>
          <w:szCs w:val="28"/>
        </w:rPr>
        <w:t>раздела II</w:t>
      </w:r>
      <w:r>
        <w:rPr>
          <w:rStyle w:val="InternetLink"/>
          <w:sz w:val="28"/>
          <w:i w:val="false"/>
          <w:szCs w:val="28"/>
        </w:rPr>
        <w:fldChar w:fldCharType="end"/>
      </w:r>
      <w:r>
        <w:rPr>
          <w:i w:val="false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Административное правонарушение, совершенное Д.Н.Ложкиным не входит в перечень административных правонарушений, указанных в части 2 статьи 4.1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Учитывая наличие совокупности изложенных выше обстоятельств, руководствуясь частью 1 статьи 4.1.1 Кодекса Российской Федерации об административных правонарушениях, мировой судья считает возможным назначенное должностному лицу – генеральному директору ООО «Техникстим» Д.Н.Ложкину за совершение административного правонарушения, предусмотренного частью 2 статьи 15.33 Кодекса Российской Федерации об административных правонарушениях, наказание в виде административного штрафа, заменить на предупреждение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уководствуясь частью 2 статьи 4.1.1, частью 2 статьи 15.33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генерального директора ООО «Техникстим» Ложкина Д.Н.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его вынесения через мирового судью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ОВАНО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924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  <w:sz w:val="16"/>
        <w:szCs w:val="16"/>
      </w:rPr>
    </w:pPr>
    <w:r>
      <w:rPr>
        <w:i w:val="false"/>
        <w:sz w:val="16"/>
        <w:szCs w:val="16"/>
      </w:rPr>
      <w:fldChar w:fldCharType="begin"/>
    </w:r>
    <w:r>
      <w:rPr>
        <w:sz w:val="16"/>
        <w:i w:val="false"/>
        <w:szCs w:val="16"/>
      </w:rPr>
      <w:instrText xml:space="preserve"> PAGE </w:instrText>
    </w:r>
    <w:r>
      <w:rPr>
        <w:sz w:val="16"/>
        <w:i w:val="false"/>
        <w:szCs w:val="16"/>
      </w:rPr>
      <w:fldChar w:fldCharType="separate"/>
    </w:r>
    <w:r>
      <w:rPr>
        <w:sz w:val="16"/>
        <w:i w:val="false"/>
        <w:szCs w:val="16"/>
      </w:rPr>
      <w:t>4</w:t>
    </w:r>
    <w:r>
      <w:rPr>
        <w:sz w:val="16"/>
        <w:i w:val="false"/>
        <w:szCs w:val="16"/>
      </w:rPr>
      <w:fldChar w:fldCharType="end"/>
    </w:r>
  </w:p>
  <w:p>
    <w:pPr>
      <w:pStyle w:val="Header"/>
      <w:rPr>
        <w:i w:val="false"/>
        <w:i w:val="false"/>
        <w:sz w:val="16"/>
        <w:szCs w:val="16"/>
      </w:rPr>
    </w:pPr>
    <w:r>
      <w:rPr>
        <w:i w:val="false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i w:val="false"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3"/>
    <w:qFormat/>
    <w:rPr>
      <w:rFonts w:ascii="Bookman Old Style" w:hAnsi="Bookman Old Style" w:cs="Bookman Old Style"/>
      <w:b/>
      <w:i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Верхний колонтитул Знак"/>
    <w:basedOn w:val="Style13"/>
    <w:qFormat/>
    <w:rPr>
      <w:i/>
      <w:sz w:val="22"/>
    </w:rPr>
  </w:style>
  <w:style w:type="character" w:styleId="Style17">
    <w:name w:val="Нижний колонтитул Знак"/>
    <w:basedOn w:val="Style13"/>
    <w:qFormat/>
    <w:rPr>
      <w:i/>
      <w:sz w:val="22"/>
    </w:rPr>
  </w:style>
  <w:style w:type="paragraph" w:styleId="Heading">
    <w:name w:val="Heading"/>
    <w:basedOn w:val="Normal"/>
    <w:next w:val="TextBody"/>
    <w:qFormat/>
    <w:pPr>
      <w:ind w:left="709" w:firstLine="709"/>
      <w:jc w:val="center"/>
    </w:pPr>
    <w:rPr>
      <w:rFonts w:ascii="Bookman Old Style" w:hAnsi="Bookman Old Style" w:cs="Bookman Old Style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i w:val="false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