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7-5-172/2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– 16MS0042-01-2022-001016-27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6 мая 2022 года  </w:t>
        <w:tab/>
        <w:t xml:space="preserve">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5.33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ректора ООО «Винви Технолоджи» Гайфуллина И.Р., </w:t>
      </w:r>
      <w:r>
        <w:rPr>
          <w:sz w:val="28"/>
          <w:szCs w:val="28"/>
        </w:rPr>
        <w:t>/данные изъяты/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.Р.Гайфуллин, являясь директором ООО «Винви Технолоджи», расположенного по адресу: город Казань, </w:t>
      </w:r>
      <w:r>
        <w:rPr>
          <w:sz w:val="28"/>
          <w:szCs w:val="28"/>
        </w:rPr>
        <w:t>/данные изъяты/</w:t>
      </w:r>
      <w:r>
        <w:rPr>
          <w:i w:val="false"/>
          <w:sz w:val="28"/>
          <w:szCs w:val="28"/>
        </w:rPr>
        <w:t xml:space="preserve">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. При установленном сроке подачи указанного расчёта, в срок не позднее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, данный документ представлен в орган контроля по уплате страховых взносов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.Р.Гайфул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1 главы 4 статьи 24 Федерального закона №125-ФЗ от 24 июля 1998 года за №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И.Р.Гайфуллина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i w:val="false"/>
          <w:sz w:val="28"/>
          <w:szCs w:val="28"/>
        </w:rPr>
        <w:t xml:space="preserve">, в котором изложены обстоятельства дел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ым в орган контроля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выписки из Единого государственного реестра юридических лиц в отношении ООО «Винви Технолоджи», согласно которой  директором общества является И.Р.Гайфуллин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указанных обстоятельствах мировой судья квалифицирует действия директора ООО «Винви Технолоджи» И.Р.Гайфуллин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И.Р.Гайфуллин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таких обстоятельствах, мировой судья считает возможным назначить И.Р.Гайфуллин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ведениям из Единого реестра субъектов малого и среднего предпринимательства ООО «Винви Технолоджи», директором которого является И.Р.Гайфуллин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ведений о том, что ранее директор ООО «Винви Технолоджи» И.Р.Гайфуллин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аздела II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тивное правонарушение, совершенное И.Р.Гайфуллин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Винви Технолоджи» И.Р.Гайфуллину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иректора ООО «Винви Технолоджи» Гайфуллина И.Р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fldChar w:fldCharType="begin"/>
    </w:r>
    <w:r>
      <w:rPr>
        <w:sz w:val="16"/>
        <w:i w:val="false"/>
        <w:szCs w:val="16"/>
      </w:rPr>
      <w:instrText xml:space="preserve"> PAGE </w:instrText>
    </w:r>
    <w:r>
      <w:rPr>
        <w:sz w:val="16"/>
        <w:i w:val="false"/>
        <w:szCs w:val="16"/>
      </w:rPr>
      <w:fldChar w:fldCharType="separate"/>
    </w:r>
    <w:r>
      <w:rPr>
        <w:sz w:val="16"/>
        <w:i w:val="false"/>
        <w:szCs w:val="16"/>
      </w:rPr>
      <w:t>4</w:t>
    </w:r>
    <w:r>
      <w:rPr>
        <w:sz w:val="16"/>
        <w:i w:val="false"/>
        <w:szCs w:val="16"/>
      </w:rPr>
      <w:fldChar w:fldCharType="end"/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i w:val="false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b/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i/>
      <w:sz w:val="22"/>
    </w:rPr>
  </w:style>
  <w:style w:type="character" w:styleId="Style17">
    <w:name w:val="Нижний колонтитул Знак"/>
    <w:basedOn w:val="Style13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