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7-5-169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01013-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я 2022 года</w:t>
        <w:tab/>
        <w:tab/>
        <w:t xml:space="preserve">         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С.В.Канюкова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юкова С.В.,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.В.Канюков /данные изъяты/ года в /данные изъяты/ часов /данные изъяты/ минут в помещении детской поликлиники №10 по адресу: город Казань, /данные изъяты/, находился в состоянии алкогольного опьянения: изо рта исходил резкий запах алкоголя, при ходьбе шатался из стороны в сторону, имел неопрятный внешний вид, одежда у него была грязная, тем самым С.В.Канюков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Канюков в судебном заседании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.В.Канюкова в совершении правонарушения, кроме собственного признания, устано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С.В.Канюковым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 доставлении и протоколом об административном задержании С.В.Канюкова от /данные изъяты/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портом сотрудника полиции, в котором изложено событие совершенного С.В.Канюковым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свидетелей /данные изъяты/, подтверждающих факт нахождения С.В.Канюкова /данные изъяты/ года в состоянии алкогольного опьянения в общественном ме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от /данные изъяты/ года №/данные изъяты/, согласно которому установлено нахождение С.В.Канюкова в состоянии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, суд квалифицирует действия С.В.Канюкова по статье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.В.Канюкову суд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С.В.Канюков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С.В.Канюковым своей вины, состояние 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С.В.Канюковым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.В.Канюков ранее неоднократно привлекался к административной ответственности, выводов для себя не сделал, вновь совершил аналогичное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0.21,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знать Канюкова С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