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1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Дело №7-5-168/22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540" w:right="-142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№ </w:t>
      </w:r>
      <w:r>
        <w:rPr>
          <w:szCs w:val="28"/>
        </w:rPr>
        <w:t>УИД – 16MS0042-01-2022-001012-39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6 мая 2022 года</w:t>
        <w:tab/>
        <w:tab/>
        <w:t xml:space="preserve">                                                                              город Казань                       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М.А.Григорьева,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видеоконференцсвязи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М.А., /данные изъяты/</w:t>
      </w:r>
    </w:p>
    <w:p>
      <w:pPr>
        <w:pStyle w:val="Normal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М.А.Григорьев /данные изъяты/ года постановлением должностного лица отдела полиции №9 «Сафиуллина» УМВД России по городу Казани по делу об административном правонарушении привлечен к административной ответственности по части 1 статьи 20.1 Кодекса Российской Федерации об административных правонарушениях и подвергнут административному наказанию в виде штрафа в размере 500 рублей. Данное постановление вступило в законную силу /данные изъяты/ года, однако в предусмотренный Кодексом Российской Федерации об административных правонарушениях срок М.А.Григорьев административный штраф не оплатил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М.А.Григорьев вину признал, правильность составленного в отношении него протокола об административном правонарушении не оспаривал. 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 xml:space="preserve">Выслушав М.А.Григорьева, исследовав представленные по делу доказательства, суд находит событие административного правонарушения, предусмотренного частью 1 статьи 20.25  Кодекса  Российской Федерации об административных правонарушениях и вину М.А.Григорьева в его совершении установленными в судебном заседании следующими доказательствами: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от /данные изъяты/ года №/данные изъяты/, в котором изложены обстоятельства совершения М.А.Григорьевым правонарушения; 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 xml:space="preserve">постановлением должностного лица отдела полиции №9 «Сафиуллина» УМВД России по городу Казани от /данные изъяты/ года №/данные изъяты/ по делу об административном правонарушении, согласно которому М.А.Григорьев привлечен к административной ответственности по части 1 статьи 20.1 Кодекса Российской Федерации об административных правонарушениях и подвергнут административному наказанию в виде штрафа в размере 500 рублей; данное постановление вступило в законную силу /данные изъяты/ года;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портом сотрудника полиции, из которого следует, что М.А.Григорьев не оплатил в установленный законом срок имеющийся у него административный штраф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ела не содержат подтверждения того, что М.А.Григорьеву предоставлялась отсрочка или рассрочка исполнения постановления о назначении административного наказания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уплаты штрафа, назначенного постановлением должностного лица отдела полиции №9 «Сафиуллина» УМВД России по городу Казани, истёк /данные изъяты/ года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М.А.Григорьев совершил административное правонарушение, 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и виновность М.А.Григорьева подтверждены совокупностью вышеперечисленных доказательств, допустимость и достоверность которых сомнений не вызывают. Доказательств обратного им не предоставлено. 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При назначении  административного наказания мировой судья учитывает характер совершенного  административного правонарушения, личность виновного, семейное положение, обстоятельства по делу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вину обстоятельствами суд учитывает признание М.А.Григорьевым своей вины, наличие у него несовершеннолетнего ребенка. </w:t>
      </w:r>
    </w:p>
    <w:p>
      <w:pPr>
        <w:pStyle w:val="Normal"/>
        <w:ind w:left="180" w:firstLine="708"/>
        <w:jc w:val="both"/>
        <w:rPr/>
      </w:pPr>
      <w:r>
        <w:rPr>
          <w:sz w:val="28"/>
          <w:szCs w:val="28"/>
        </w:rPr>
        <w:t>В качестве обстоятельства отягчающего административную ответственность  мировой судья признает повторное совершение М.А.Григорьевым однородного административного правонарушения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обстоятельств дела, личности правонарушителя суд считает необходимым назначить М.А.Григорьеву административное наказание в виде административного штрафа в двукратном размере от суммы неоплаченного в установленный законом срок штрафа, то есть в размере (500 рублей * 2) 1000 рублей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 xml:space="preserve">Руководствуясь частью 1 статьи 20.25, статьями 29.10, 29.11 Кодекса Российской Федерации об административных правонарушениях, мировой судья                                                    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признать Григорьева М.А. виновным в совершении административного 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 Получатель - УФК по РТ (Министерство юстиции Республики Татарстан), КПП 165501001, ИНН 1654003139, ОКТМО 92701000001, р/с 40102810445370000079  в Отделение НБ Республика Татарстан Банка России//УФК по Республике Татарстан г.Казань, БИК 019205400; КБК 73111601203019000140, УИН:</w:t>
      </w:r>
      <w:r>
        <w:rPr/>
        <w:t xml:space="preserve"> </w:t>
      </w:r>
      <w:r>
        <w:rPr>
          <w:sz w:val="28"/>
          <w:szCs w:val="28"/>
        </w:rPr>
        <w:t xml:space="preserve">/данные изъяты/. 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вручения или получения его копии постановления через мирового судью.</w:t>
      </w:r>
    </w:p>
    <w:p>
      <w:pPr>
        <w:pStyle w:val="Normal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21"/>
        <w:ind w:left="0" w:right="-81" w:hanging="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86EA8"/>
      <w:u w:val="none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21">
    <w:name w:val="Цитата"/>
    <w:basedOn w:val="Normal"/>
    <w:qFormat/>
    <w:pPr>
      <w:ind w:left="-851" w:right="-1050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