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165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979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Д.Назмиева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миева Р.Д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.Д.Назмиев /данные изъяты/ года в /данные изъяты/ часов /данные изъяты/ минут на /данные изъяты/ этаже дома №/данные изъяты/ по улице /данные изъяты/ города Казани находился в состоянии алкогольного опьянения: изо рта исходил резкий запах алкоголя, при ходьбе шатался из стороны в сторону, имел неопрятный внешний вид, (одежда была грязная) тем самым Р.Д.Назмиев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Д.Назмиев в судебном заседании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.Д.Назмиева в совершении правонарушения, кроме собственного признания, устано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Р.Д.Назмие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доставлении и протоколом об административном задержании Р.Д.Назмиева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м объяснением свидетеля /данные изъяты/, подтверждающего факт нахождения Р.Д.Назмиева /данные изъяты/ года в состоянии алкогольного опьянения в общественном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в котором изложено событие совершенного Р.Д.Назмиевым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, суд квалифицирует действия Р.Д.Назмиева по статье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Д.Назмиеву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Р.Д.Назмиев в течении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Р.Д.Назмие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Р.Д.Назмиевым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.Д.Назмиев ранее неоднократно привлекался к административной ответственности (в том числе /данные изъяты/ по статье 20.21 КоАП РФ), выводов для себя не сделал, вновь совершил аналогичное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знать Назмиева Р.Д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