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163/22</w:t>
      </w:r>
    </w:p>
    <w:p>
      <w:pPr>
        <w:pStyle w:val="Style21"/>
        <w:ind w:left="-540" w:right="-142"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exact" w:line="230" w:before="0" w:after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 – 16MS0042-01-2022-000960-98</w:t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exact" w:line="230" w:before="0" w:after="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2 года                                                                                       город Казань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Г.Фоварисова,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2.27 Кодекса Российской Федерации об административных правонарушениях в отношении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варисова Р.Г., /данные изъяты/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Style w:val="3p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3pt"/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3pt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анные изъяты/ года в /данные изъяты/ часов /данные изъяты/ минут возле дома №/данные изъяты/ по /данные изъяты/ города Казани Республики Татарстан произошло дорожно-транспортное происшествие с участием транспортного средства марки «/данные изъяты/» с государственным регистрационным знаком /данные изъяты/ /данные изъяты/ под управлением /данные изъяты/, и транспортного средства марки «/данные изъяты/» с государственным регистрационным знаком /данные изъяты/ под управлением Р.Г.Фоварисова, при этом последний, будучи участником дорожно-транспортного происшествия, в нарушение пункта 2.5 Правил дорожного движения Российской Федерации, оставил мест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.Г.Фоварисов вину признал, правильность составленного в отношении него протокола об административном правонарушении не оспаривал, суду показал, что оставил место происшествия, поскольку торопился. 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о указанной норме характеризуется виной в форме умысл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.10.1993 года №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Р.Г.Фоварисова, 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Р.Г.Фоварисова в его совершении установленными в судебном заседании следующими доказательствами: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Р.Г.Фоварисовым правонарушения и содержится его объяснение – «согласен»; данный документ оформлен в соответствии с административным законодательством и полномочным на то лицом, с разъяснением Р.Г.Фоварис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административном правонарушении от /данные изъяты/ года /данные изъяты/ №/данные изъяты/, составленного в отношении Р.Г.Фоварисова за нарушение пункта 9.10 Правил дорожного движения Российской Федерации, за которое предусмотрена административная ответственность по части 1 статьи 12.15 Кодекса Российской Федерации об административных правонарушениях; согласно данному документу Р.Г.Фоварисов /данные изъяты/ года в /данные изъяты/ часов /данные изъяты/ минут возле дома №/данные изъяты/ по /данные изъяты/ города Казани управлял транспортным средством марки «/данные изъяты/» с государственным регистрационным знаком /данные изъяты/, при этом при движении не выбрал безопасную дистанцию и совершил столкновение с транспортным средством марки «/данные изъяты/» с государственным регистрационным знаком /данные изъяты/  (л.д.3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письменного объяснения потерпевшего /данные изъяты/, из которого следует, что /данные изъяты/ года в /данные изъяты/ часов /данные изъяты/ минут он управлял транспортным средством марки «/данные изъяты/» с государственным регистрационным знаком /данные изъяты/ возле дома №/данные изъяты/ по /данные изъяты/ города Казани, при этом почувствовал удар в заднюю часть своего транспортного средства. После чего остановился и выйдя из транспортного средства обнаружил, что с ним совершил столкновение автомобиль марки «/данные изъяты/» с государственным регистрационным знаком /данные изъяты/. При этом водитель автомобиля марки «/данные изъяты/», не став дожидаться сотрудников ГИБДД, покинул место ДТП (л.д.4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письменного объяснения Р.Г.Фоварисова, из которого следует, что после совершенного им ДТП он уехал с места происшествия, поскольку торопился по семейным обстоятельствам (л.д.5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должностного лица ОГИБДД, в котором изложены обстоятельства совершения вменяемого Р.Г.Фоварисову правонарушения (л.д.6-8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хемы происшествия, составленной на месте происшествия (л.д.9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акта осмотра от /данные изъяты/ года, согласно которому осмотрен автомобиль марки «/данные изъяты/» с государственным регистрационным знаком /данные изъяты/; при осмотре на данном автомобиле обнаружены внешние повреждения на переднем бампер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ми фотографий, на которых отражены повреждения на указанных выше транспортных средствах (л.д.11-14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Р.Г.Фоварисова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письменному объяснению потерпевшего у суда не имеется, оно не противоречиво, согласуется с материалами дел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дорожного движения Российской Федерации дорожно-транспортное происшествие – это событие, возникшее в процессе движения по дороге транспортного средства и с его участие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бъективной стороны административное правонарушение, предусмотренное частью 2 статьи 12.27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казанного правонарушения является не жизнь и здоровье потерпевшего или причиненный его имуществу вред, а игнорирование водителем, причастным к дорожно-транспортному происшествию, Правил дорожного движения Российской Федерации по неоставлению места дорожно-транспортног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инцидента, установленные на основании вышеперечисленных доказательств, свидетельствуют о том, что именно Р.Г.Фоварисов, управляя автомобилем марки «/данные изъяты/» с государственным регистрационным знаком /данные изъяты/, повредил автомобиль потерпевшей стороны. 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вреждения образовалось в результате дорожно-транспортного происшествия с участием автомобилей сторон по настоящему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характер взаимного контакта транспортных средств со всей очевидностью указывает на то, что Р.Г.Фоварисов был осведомлен о своем участии в дорожно-транспортном происшествии, но, вопреки интересам другого участника инцидента, покинул место его совер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вреждений на автомобилях, их местоположение, а также действия Р.Г.Фоварисова после совершенного ДТП свидетельствуют о том, что контакт транспортных средств должен был быть очевиден для нег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место дорожно-транспортного происшествия, Р.Г.Фоварисов проигнорировал требования пункта 2.5 Правил дорожного движения и тем самым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Р.Г.Фоварисова о том, что он торопился по семейным обстоятельствам, в связи с чем оставил место ДТП, не могут быть приняты во внимание, поскольку Р.Г.Фоварисов, являющийся водителем транспортного средства, обязан знать и соблюдать требования Правил дорожного движения, предусматривающие безусловную обязанность водителя выполнить требования пункта 2.5 Правил дорожного движ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квалифицирует действия Р.Г.Фоварисова по части 2 статьи 12.27 Кодекса Российской Федерации об административных правонарушениях –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 смягчающими административную ответственность суд учитывает признание Р.Г.Фоварисовым своей вины, состояние его здоровья, заключение соглашения о возмещении ущерба от ДТП с потерпевшей стороной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Р.Г.Фоварисова, состояния крайней необходимости, невменяемости лица, малозначительности правонарушения не установлено. 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Р.Г.Фоварисову наказание в виде лишения права управления транспортными средствами на срок один год, не находя оснований для назначения наказания в виде административного аре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12.27,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оварисова Р.Г. виновным в совершении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2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4" w:right="104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6185</wp:posOffset>
              </wp:positionH>
              <wp:positionV relativeFrom="paragraph">
                <wp:posOffset>229235</wp:posOffset>
              </wp:positionV>
              <wp:extent cx="609536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5.55pt;mso-wrap-distance-left:0pt;mso-wrap-distance-right:0pt;mso-wrap-distance-top:0pt;mso-wrap-distance-bottom:0pt;margin-top:18.05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90"/>
      <w:szCs w:val="90"/>
    </w:rPr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PageNumber">
    <w:name w:val="Page Number"/>
    <w:basedOn w:val="Style14"/>
    <w:rPr/>
  </w:style>
  <w:style w:type="character" w:styleId="Others6">
    <w:name w:val="others6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0"/>
      <w:szCs w:val="9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Цитата"/>
    <w:basedOn w:val="Normal"/>
    <w:qFormat/>
    <w:pPr>
      <w:ind w:left="-851" w:right="-105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