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7-5-155/22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УИД – </w:t>
      </w:r>
      <w:r>
        <w:rPr>
          <w:bCs/>
          <w:szCs w:val="28"/>
        </w:rPr>
        <w:t>16MS0042-01-2022-000951-28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6 ма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ева Г.Х., /данные изъяты/  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Г.Х.Набиев /данные изъяты/ года постановлением должностного лица ГИБДД МВД по РТ по делу об административном правонарушении привлечен к административной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Г.Х.Набиев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Х.Набиев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 об административных правонарушениях и вину Г.Х.Набие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/данные изъяты/ №/данные изъяты/, в котором изложены обстоятельства совершения Г.Х.Набиевым административного правонарушения;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копией постановления должностного лица ГИБДД МВД по РТ по делу об административном правонарушении от /данные изъяты/ года №/данные изъяты/, согласно которому Г.Х.Набиев привлечен к административной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лей; данное постановление вступило в законную силу /данные изъяты/ 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Г.Х.Набие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рок уплаты штрафа, назначенного постановлением должностного лица ГИБДД МВД по РТ истек /данные изъяты/ 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.Х.Набие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Г.Х.Набие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Г.Х.Набие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kern w:val="2"/>
          <w:sz w:val="28"/>
          <w:szCs w:val="28"/>
        </w:rPr>
        <w:t xml:space="preserve">С учетом обстоятельств дела, личности правонарушителя суд считает необходимым назначить </w:t>
      </w:r>
      <w:r>
        <w:rPr>
          <w:sz w:val="28"/>
          <w:szCs w:val="28"/>
        </w:rPr>
        <w:t>Г.Х.Набиеву</w:t>
      </w:r>
      <w:r>
        <w:rPr>
          <w:kern w:val="2"/>
          <w:sz w:val="28"/>
          <w:szCs w:val="28"/>
        </w:rPr>
        <w:t xml:space="preserve">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1000 рублей * 2) 2000 рублей.</w:t>
      </w:r>
    </w:p>
    <w:p>
      <w:pPr>
        <w:pStyle w:val="Normal"/>
        <w:ind w:left="360" w:right="253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й для назначения наказания в виде административного ареста либо обязательных рабо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Набиева Г.Х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076" w:leader="none"/>
        <w:tab w:val="right" w:pos="10153" w:leader="none"/>
      </w:tabs>
    </w:pPr>
    <w:rPr/>
  </w:style>
  <w:style w:type="paragraph" w:styleId="Style18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