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firstLine="6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7-5-152/22</w:t>
      </w:r>
    </w:p>
    <w:p>
      <w:pPr>
        <w:pStyle w:val="Normal"/>
        <w:ind w:left="360" w:right="88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ИД – 16MS0042-01-2022-000911-51</w:t>
      </w:r>
    </w:p>
    <w:p>
      <w:pPr>
        <w:pStyle w:val="Normal"/>
        <w:ind w:left="360" w:right="88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6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88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66"/>
        <w:jc w:val="both"/>
        <w:rPr/>
      </w:pPr>
      <w:r>
        <w:rPr>
          <w:sz w:val="28"/>
          <w:szCs w:val="28"/>
        </w:rPr>
        <w:t>13 мая 2022 года</w:t>
        <w:tab/>
        <w:tab/>
        <w:t xml:space="preserve">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Ермакова А.П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заместителя руководителя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по делу об административном правонарушении от /данные изъяты/ года №/данные изъяты/ индивидуальный предприниматель А.П.Ермаков привлечен к административной ответственности по статье 15.13 Кодекса Российской Федерации об административных правонарушениях и подвергнут административному наказанию в виде штрафа в размере 9000 рублей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индивидуальный предприниматель А.П.Ермаков административный штраф не оплатил.</w:t>
      </w:r>
    </w:p>
    <w:p>
      <w:pPr>
        <w:pStyle w:val="Normal"/>
        <w:ind w:left="397" w:right="62" w:firstLine="747"/>
        <w:jc w:val="both"/>
        <w:rPr/>
      </w:pPr>
      <w:r>
        <w:rPr>
          <w:sz w:val="28"/>
          <w:szCs w:val="28"/>
        </w:rPr>
        <w:t>А.П.Ермак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индивидуального предпринимателя А.П.Ермакова в его совершении установленными в судебном заседании следующими доказательствами: </w:t>
      </w:r>
    </w:p>
    <w:p>
      <w:pPr>
        <w:pStyle w:val="Normal"/>
        <w:ind w:left="397" w:right="62" w:firstLine="74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А.П.Ермаковым административного правонарушения; на составление данного протокола А.П.Ермаков не явился, был извещен о необходимости явки (л.д.1-4, 11-15);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копией постановления заместителя руководителя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по делу об административном правонарушении от /данные изъяты/ года №/данные изъяты/, согласно которому индивидуальный предприниматель А.П.Ермаков привлечен к административной ответственности по статье 15.13 Кодекса Российской Федерации об административных правонарушениях и подвергнут административному наказанию в виде штрафа в размере 9000 рублей; данное постановление вступило в законную силу /данные изъяты/ года (л.д.5-7);</w:t>
      </w:r>
    </w:p>
    <w:p>
      <w:pPr>
        <w:pStyle w:val="Normal"/>
        <w:ind w:left="360" w:right="253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писком внутренних почтовых отправлений, </w:t>
      </w:r>
      <w:r>
        <w:rPr>
          <w:kern w:val="2"/>
          <w:sz w:val="28"/>
          <w:szCs w:val="28"/>
        </w:rPr>
        <w:t xml:space="preserve">отчетом об отслеживании почтового отправления, из которых следует, что копия постановления по делу об административном правонарушении от </w:t>
      </w:r>
      <w:r>
        <w:rPr>
          <w:sz w:val="28"/>
          <w:szCs w:val="28"/>
        </w:rPr>
        <w:t>/данные изъяты/ года №/данные изъяты/ направлялась А.П.Ермакову по месту его регистрации (л.д.8-10)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Материалы дела не содержат подтверждения того, что А.П.Ермак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, истек /данные изъяты/ года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ведения о том, что постановление заместителя руководителя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по делу об административном правонарушении от /данные изъяты/ года №/данные изъяты/ было обжаловано и отменено (либо изменено) материалы дела не содержат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воими действиями индивидуальный предприниматель А.П.Ермак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А.П.Ермак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А.П.Ермак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индивидуальному предпринимателю А.П.Ермакову  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9000 рублей х 2) 18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о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индивидуального предпринимателя Ермакова А.П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8000 (восемнадцать тысяч) рублей.</w:t>
      </w:r>
    </w:p>
    <w:p>
      <w:pPr>
        <w:pStyle w:val="Normal"/>
        <w:ind w:left="360" w:right="25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</w:t>
      </w:r>
      <w:r>
        <w:rPr>
          <w:color w:val="000000"/>
          <w:sz w:val="28"/>
          <w:szCs w:val="28"/>
        </w:rPr>
        <w:t xml:space="preserve">73111601203019000140, УИН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